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36"/>
        <w:gridCol w:w="1080"/>
      </w:tblGrid>
      <w:tr>
        <w:trPr/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Értelemszerűen kitöltendő!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anév,félév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?? / 20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?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amlá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EÁT </w:t>
            </w: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sütörtök 14-16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mérés dátuma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0??. ?. ?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jegyzőkönyv feltöltés idej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0??. ?. ?.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aps/>
          <w:color w:val="0000FF"/>
          <w:sz w:val="16"/>
          <w:szCs w:val="16"/>
        </w:rPr>
      </w:pPr>
      <w:r>
        <w:rPr>
          <w:rFonts w:cs="Arial" w:ascii="Arial" w:hAnsi="Arial"/>
          <w:i/>
          <w:caps/>
          <w:color w:val="0000FF"/>
          <w:sz w:val="16"/>
          <w:szCs w:val="16"/>
        </w:rPr>
        <w:t>Az Alábbi szövegdoboz törlendő A beadandó jegyzőkönyvb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Kérjük, hogy a Poseidonra feltöltött jegyzőkönyveknek az alábbi nevet adjá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 xml:space="preserve">vezeteknev1_NEPTUNKOD_ vezeteknev2_NEPTUNKOD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339966"/>
          <w:sz w:val="32"/>
          <w:szCs w:val="32"/>
        </w:rPr>
        <w:t>SZ_14-16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FF6600"/>
          <w:sz w:val="32"/>
          <w:szCs w:val="32"/>
        </w:rPr>
        <w:t>paros</w:t>
      </w:r>
      <w:r>
        <w:rPr>
          <w:rFonts w:cs="Arial" w:ascii="Arial" w:hAnsi="Arial"/>
          <w:b/>
          <w:color w:val="FF0000"/>
          <w:sz w:val="32"/>
          <w:szCs w:val="32"/>
        </w:rPr>
        <w:t>_M5C.do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FF"/>
        </w:rPr>
        <w:t xml:space="preserve">PÉLDA: „A”, „B” alkalom; </w:t>
      </w:r>
      <w:r>
        <w:rPr>
          <w:rFonts w:cs="Arial" w:ascii="Arial" w:hAnsi="Arial"/>
          <w:color w:val="339966"/>
        </w:rPr>
        <w:t>szerda=SZ, csütörtök=CS, péntek=P;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6600"/>
        </w:rPr>
        <w:t>„paros”/”ptlan”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RÉSI JEGYZŐKÖNY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M?.</w:t>
      </w:r>
      <w:r>
        <w:rPr>
          <w:rFonts w:cs="Arial" w:ascii="Arial" w:hAnsi="Arial"/>
          <w:sz w:val="32"/>
          <w:szCs w:val="32"/>
        </w:rPr>
        <w:t xml:space="preserve"> számú mér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?   A    M  É  R  É  S    C  Í  M  E   ?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Mérőcsoport:</w:t>
        <w:tab/>
        <w:tab/>
      </w:r>
      <w:r>
        <w:rPr>
          <w:rFonts w:cs="Arial" w:ascii="Arial" w:hAnsi="Arial"/>
          <w:b/>
          <w:color w:val="FF0000"/>
        </w:rPr>
        <w:t>?.</w:t>
      </w:r>
      <w:r>
        <w:rPr>
          <w:rFonts w:cs="Arial" w:ascii="Arial" w:hAnsi="Arial"/>
        </w:rPr>
        <w:t xml:space="preserve"> sz. mérőcsoport</w:t>
        <w:tab/>
        <w:tab/>
        <w:t>NEPTUN kó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Sofia Coppola</w:t>
        <w:tab/>
        <w:t>ABC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Pedro Almodovar</w:t>
        <w:tab/>
        <w:t>EFG45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B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Quentin Tarantino</w:t>
        <w:tab/>
        <w:t>JKL891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</w:rPr>
        <w:t>(B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Kathryn Bigelow</w:t>
        <w:tab/>
        <w:t>891GR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jegyzőkönyvet a fentebb megnevezett mérőcsoport által végzett mérés alapján én készítettem.</w:t>
      </w:r>
    </w:p>
    <w:p>
      <w:pPr>
        <w:pStyle w:val="Normal"/>
        <w:ind w:right="1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gyzőkönyvet készítette /mérésvezetők/:</w:t>
        <w:tab/>
      </w:r>
      <w:r>
        <w:rPr>
          <w:rFonts w:cs="Arial" w:ascii="Arial" w:hAnsi="Arial"/>
          <w:b/>
          <w:color w:val="FF0000"/>
        </w:rPr>
        <w:t>? Sofia Coppola (A1)</w:t>
      </w:r>
    </w:p>
    <w:p>
      <w:pPr>
        <w:pStyle w:val="Normal"/>
        <w:ind w:left="4254" w:right="97" w:firstLine="709"/>
        <w:rPr/>
      </w:pPr>
      <w:r>
        <w:rPr>
          <w:rFonts w:cs="Arial" w:ascii="Arial" w:hAnsi="Arial"/>
          <w:b/>
          <w:color w:val="FF0000"/>
        </w:rPr>
        <w:t>? s_coppola@akarmi.hu</w:t>
      </w:r>
    </w:p>
    <w:p>
      <w:pPr>
        <w:pStyle w:val="Normal"/>
        <w:ind w:left="4254" w:right="97"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? Pedro Almodovar (A2)</w:t>
      </w:r>
    </w:p>
    <w:p>
      <w:pPr>
        <w:pStyle w:val="Normal"/>
        <w:ind w:left="4254" w:right="97" w:firstLine="709"/>
        <w:rPr/>
      </w:pPr>
      <w:r>
        <w:rPr>
          <w:rFonts w:cs="Arial" w:ascii="Arial" w:hAnsi="Arial"/>
          <w:b/>
          <w:color w:val="FF0000"/>
        </w:rPr>
        <w:t>? p_almodovar@akarmi.h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résvezető oktató:</w:t>
        <w:tab/>
        <w:tab/>
        <w:tab/>
        <w:tab/>
      </w:r>
      <w:r>
        <w:rPr>
          <w:rFonts w:cs="Arial" w:ascii="Arial" w:hAnsi="Arial"/>
          <w:b/>
          <w:color w:val="FF0000"/>
        </w:rPr>
        <w:t>? Mérésvezető Okt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érés helye:</w:t>
        <w:tab/>
        <w:t>BME Áramlástan Tanszék, Nagy Laboratóriu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37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z alapvető formai, valamint a </w:t>
      </w:r>
      <w:r>
        <w:rPr>
          <w:b/>
          <w:color w:val="FF0000"/>
          <w:sz w:val="32"/>
          <w:szCs w:val="32"/>
        </w:rPr>
        <w:t>minimális</w:t>
      </w:r>
      <w:r>
        <w:rPr>
          <w:color w:val="FF0000"/>
          <w:sz w:val="32"/>
          <w:szCs w:val="32"/>
        </w:rPr>
        <w:t xml:space="preserve"> tartalmi követelmények egy beadandó jegyzőkönyvhöz:</w:t>
      </w:r>
    </w:p>
    <w:p>
      <w:pPr>
        <w:pStyle w:val="Heading1"/>
        <w:jc w:val="both"/>
        <w:rPr/>
      </w:pPr>
      <w:r>
        <w:rPr/>
        <w:t>1. A mérés célja</w:t>
      </w:r>
    </w:p>
    <w:p>
      <w:pPr>
        <w:pStyle w:val="Normal"/>
        <w:jc w:val="both"/>
        <w:rPr/>
      </w:pPr>
      <w:r>
        <w:rPr/>
        <w:t>Egy-két mondatban megfogalmazva a mérés célja.</w:t>
      </w:r>
    </w:p>
    <w:p>
      <w:pPr>
        <w:pStyle w:val="Heading1"/>
        <w:jc w:val="both"/>
        <w:rPr/>
      </w:pPr>
      <w:r>
        <w:rPr/>
        <w:t>2. A mérés rövid leírása</w:t>
      </w:r>
    </w:p>
    <w:p>
      <w:pPr>
        <w:pStyle w:val="Normal"/>
        <w:jc w:val="both"/>
        <w:rPr/>
      </w:pPr>
      <w:r>
        <w:rPr/>
        <w:t xml:space="preserve">A laborgyakorlaton végzett mérés menetének leírása. Milyen műszereket használtunk a méréshez. Ez a rész tartalmazzon egy rajzot, amely a mérés </w:t>
      </w:r>
      <w:r>
        <w:rPr>
          <w:b/>
        </w:rPr>
        <w:t>aktuális</w:t>
      </w:r>
      <w:r>
        <w:rPr/>
        <w:t xml:space="preserve"> kialakítását (amely nem biztos, hogy a segédletben közölt ábrának megfelelő) összeállítási állapotát mutatja be.</w:t>
      </w:r>
    </w:p>
    <w:p>
      <w:pPr>
        <w:pStyle w:val="Normal"/>
        <w:jc w:val="both"/>
        <w:rPr/>
      </w:pPr>
      <w:r>
        <w:rPr/>
        <w:t>Az alkalmazott mérőberendezések felsorolása, hivatkozási vagy gyári számmal.</w:t>
      </w:r>
    </w:p>
    <w:p>
      <w:pPr>
        <w:pStyle w:val="Heading1"/>
        <w:jc w:val="both"/>
        <w:rPr/>
      </w:pPr>
      <w:r>
        <w:rPr/>
        <w:t>3. Mérési feladatok</w:t>
      </w:r>
    </w:p>
    <w:p>
      <w:pPr>
        <w:pStyle w:val="Normal"/>
        <w:jc w:val="both"/>
        <w:rPr/>
      </w:pPr>
      <w:r>
        <w:rPr/>
        <w:t>Milyen paramétereket kell majd mérni. Milyen sorrendben mértük a paramétereket. Az összes fizikai paramétert rögzíteni kell.</w:t>
      </w:r>
    </w:p>
    <w:p>
      <w:pPr>
        <w:pStyle w:val="Heading1"/>
        <w:jc w:val="both"/>
        <w:rPr/>
      </w:pPr>
      <w:r>
        <w:rPr/>
        <w:t>4. Kiértékelés</w:t>
      </w:r>
    </w:p>
    <w:p>
      <w:pPr>
        <w:pStyle w:val="Normal"/>
        <w:jc w:val="both"/>
        <w:rPr/>
      </w:pPr>
      <w:r>
        <w:rPr/>
        <w:t xml:space="preserve">A mérés céljában meghatározott fizikai jellemző meghatározása, a szükséges matematikai és fizikai összefüggések ismertetése (mellékletben vagy a szövegkörnyezetben folyamatosan). Az alkalmazott változókat mértékegységgel és szöveggel nevezzük meg! </w:t>
      </w:r>
    </w:p>
    <w:p>
      <w:pPr>
        <w:pStyle w:val="Normal"/>
        <w:jc w:val="both"/>
        <w:rPr/>
      </w:pPr>
      <w:r>
        <w:rPr/>
        <w:t xml:space="preserve">Kiértékelési szempontok ismert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és során, egyszer mért, illetve állandó adatok: (környezeti jellemzők: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ául az alábbi formában (saját mért adatokkal!!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33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értékelés minden esetben tartalmazza valamennyi mért és számított mennyiséget (mértékegységgel együtt) táblázatos formában. A számolt jellemzőket, pedig a mérésvezetővel történt egyeztetés alapján, diagramon kell ábrázolni. </w:t>
      </w:r>
    </w:p>
    <w:p>
      <w:pPr>
        <w:pStyle w:val="Normal"/>
        <w:jc w:val="both"/>
        <w:rPr/>
      </w:pPr>
      <w:r>
        <w:rPr/>
        <w:t>A kiértékelés során kell elkészíteni a mérésvezető által kijelölt változóra vonatkozó hibaszámítást is, amelynek értékeit a táblázatban is rögz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lázat tartalmazza:</w:t>
      </w:r>
    </w:p>
    <w:p>
      <w:pPr>
        <w:pStyle w:val="Normal"/>
        <w:jc w:val="both"/>
        <w:rPr/>
      </w:pPr>
      <w:r>
        <w:rPr/>
        <w:t>A mért fizikai jellemzőt és a számolt paraméterhez szükséges egyéb változók értékeit, a mértékegység megjelöl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afikon tartalmazza:</w:t>
      </w:r>
    </w:p>
    <w:p>
      <w:pPr>
        <w:pStyle w:val="Normal"/>
        <w:jc w:val="both"/>
        <w:rPr/>
      </w:pPr>
      <w:r>
        <w:rPr/>
        <w:t>Minden tengelyen az ábrázolt mennyiség jelét (vagy megnevezését) és mértékegységét, a tengelyeken léptéket, osztásközt feltüntetve. A szemléltethetőség érdekében a mért pontok szakaszokkal, egyes esetekben görbítet vonallal összeköthetők. (az Excel trendvonal felvétel mellőzendő, kivéve, ha ismert értékről induló lineáris összefüggés várt a mérési pontok között, vagy a mérési pontok egy ideális egyenestől való eltérést vizsgáljuk.!!!)</w:t>
      </w:r>
    </w:p>
    <w:p>
      <w:pPr>
        <w:pStyle w:val="Normal"/>
        <w:jc w:val="both"/>
        <w:rPr/>
      </w:pPr>
      <w:r>
        <w:rPr/>
        <w:t xml:space="preserve">A diagramnak feltétlenül tartalmaznia kell az ábrázolt pontokra vonatkozó jelmagyarázato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egy mérés eredményeinek táblázatos formában való közlésére. A mérést Prandtl-csővel és Betz-rendszerű mikromanométer segítségével végeztük. A táblázatban közölt mennyiségek közötti átszámításhoz használt képleteket a jegyzőkönyvnek egyértelműen tartalmaznia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táblázat</w:t>
      </w:r>
      <w:r>
        <w:rPr/>
        <w:t xml:space="preserve"> Példa tábl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68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diagram (</w:t>
      </w:r>
      <w:r>
        <w:rPr>
          <w:b/>
        </w:rPr>
        <w:t>1. ábra</w:t>
      </w:r>
      <w:r>
        <w:rPr/>
        <w:t>) egy három megfúvási irányban mért ellenállástényező mért adatainak ábrázolásá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378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1.ábra</w:t>
      </w:r>
      <w:r>
        <w:rPr/>
        <w:t xml:space="preserve"> Példa diagram A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ekedjünk a mérési eredmények minél tömörebb közlésére (több sebességprofil egy közös diagramban), de úgy, hogy még átlátható legyen a görbesereg (eltérő adatpont jelölők és vonaltípus használata! Amíg lehet, a színeket kerüljük!) Paramétervizsgálatnál (pl. c</w:t>
      </w:r>
      <w:r>
        <w:rPr>
          <w:vertAlign w:val="subscript"/>
        </w:rPr>
        <w:t>e</w:t>
      </w:r>
      <w:r>
        <w:rPr/>
        <w:t xml:space="preserve"> ellenállástényező a henger érdességének függvényében 4 különböző megfúvási sebesség függvényében, vagy 3 különböző geometriájú pillangószelep tányér veszteségtényezője a zárási szög függvényében) célszerű egy diagramban ábrázolni azokat, és így a kiértékeléskor ez alapján egyszerű a következtetések levonása.</w:t>
      </w:r>
    </w:p>
    <w:p>
      <w:pPr>
        <w:pStyle w:val="Heading1"/>
        <w:jc w:val="both"/>
        <w:rPr/>
      </w:pPr>
      <w:r>
        <w:rPr/>
        <w:t>5. Kiértékelés</w:t>
      </w:r>
    </w:p>
    <w:p>
      <w:pPr>
        <w:pStyle w:val="Normal"/>
        <w:jc w:val="both"/>
        <w:rPr/>
      </w:pPr>
      <w:r>
        <w:rPr/>
        <w:t xml:space="preserve">A szükséges következtetés(ek), magyarázat(ok), vélemény(ek) közlése néhány mondatban, mellyel a mérés során tapasztalt jelenségeket tárgyaljuk és az eredményeket értelmezzük. Újabb diagramban (ld. </w:t>
      </w:r>
      <w:r>
        <w:rPr>
          <w:b/>
        </w:rPr>
        <w:t>2. ábra</w:t>
      </w:r>
      <w:r>
        <w:rPr/>
        <w:t>) ábrázolhatjuk az összefüggő adatokat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2.ábra</w:t>
      </w:r>
      <w:r>
        <w:rPr/>
        <w:t xml:space="preserve"> Példa diagram B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Heading1"/>
        <w:jc w:val="both"/>
        <w:rPr/>
      </w:pPr>
      <w:r>
        <w:rPr/>
        <w:t>6. Hibaszámítás</w:t>
      </w:r>
    </w:p>
    <w:p>
      <w:pPr>
        <w:pStyle w:val="Normal"/>
        <w:jc w:val="both"/>
        <w:rPr/>
      </w:pPr>
      <w:r>
        <w:rPr/>
        <w:t xml:space="preserve">A hibaszámítás menetének és eredményeinek ismertetése, melyhez segítségül a honlapon található segédlet szolgál. A hibaszámítás eredményeinek értelmezése, levonható következtetések a használt mérőberendezés pontosságára és a mért értékek megbízhatóságára vonatkozóan. A mérési hiba  mért adathoz tartozik, amelyet vagy adatpontonként jelölünk (ld. </w:t>
      </w:r>
      <w:r>
        <w:rPr>
          <w:b/>
        </w:rPr>
        <w:t>3. ábra</w:t>
      </w:r>
      <w:r>
        <w:rPr/>
        <w:t xml:space="preserve">), vagy külön tengelyhez ábrázoljuk (ld. </w:t>
      </w:r>
      <w:r>
        <w:rPr>
          <w:b/>
        </w:rPr>
        <w:t>4. ábra</w:t>
      </w:r>
      <w:r>
        <w:rPr/>
        <w:t xml:space="preserve">). A jegyzőkönyvben a hibaszámítás menetet és alkalmazott összefüggéseit szerepeltetni kell képletekkel, majd az eredményeket táblázatos formában meg kell adnunk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786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3.ábra</w:t>
      </w:r>
      <w:r>
        <w:rPr/>
        <w:t xml:space="preserve"> Példa diagram C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4.ábra</w:t>
      </w:r>
      <w:r>
        <w:rPr/>
        <w:t xml:space="preserve"> Példa diagram D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Heading1"/>
        <w:jc w:val="both"/>
        <w:rPr/>
      </w:pPr>
      <w:r>
        <w:rPr/>
        <w:t>Irodalomjegyzék</w:t>
      </w:r>
    </w:p>
    <w:p>
      <w:pPr>
        <w:pStyle w:val="Normal"/>
        <w:jc w:val="both"/>
        <w:rPr/>
      </w:pPr>
      <w:r>
        <w:rPr/>
        <w:t>(felhasznált irodalom, pl. tankönyv, mérési segédlet, stb.)</w:t>
        <w:tab/>
      </w:r>
    </w:p>
    <w:p>
      <w:pPr>
        <w:pStyle w:val="Heading1"/>
        <w:jc w:val="both"/>
        <w:rPr/>
      </w:pPr>
      <w:r>
        <w:rPr/>
        <w:t>Tartalomjegyzék</w:t>
      </w:r>
    </w:p>
    <w:p>
      <w:pPr>
        <w:pStyle w:val="Normal"/>
        <w:jc w:val="both"/>
        <w:rPr/>
      </w:pPr>
      <w:r>
        <w:rPr/>
        <w:t>A mérési jegyzőkönyv fejezeteinek felsorolása oldalszámmal.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3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i/>
        <w:color w:val="FF0000"/>
        <w:sz w:val="18"/>
        <w:szCs w:val="18"/>
      </w:rPr>
      <w:t>A mérési jegyzőkönyv csak ezzel a borítólappal együtt adható be! Kérjük, csak a piros betűs részeket töltsék ki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5:00Z</dcterms:created>
  <dc:creator>Suda Jenő Miklós</dc:creator>
  <dc:description/>
  <cp:keywords/>
  <dc:language>en-US</dc:language>
  <cp:lastModifiedBy>benedek</cp:lastModifiedBy>
  <cp:lastPrinted>2005-09-07T15:16:00Z</cp:lastPrinted>
  <dcterms:modified xsi:type="dcterms:W3CDTF">2015-09-22T14:49:00Z</dcterms:modified>
  <cp:revision>3</cp:revision>
  <dc:subject>Áramlástan</dc:subject>
  <dc:title>Borítólap mérési jegyzőkönyvhöz</dc:title>
</cp:coreProperties>
</file>