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orgószárnyas repülőgépek, 2015 tavas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b/>
          <w:sz w:val="32"/>
          <w:szCs w:val="32"/>
          <w:lang w:val="hu-HU"/>
        </w:rPr>
        <w:t>Házi feladat – alap-lépés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ptún kód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A választott forgószárnyas repülőgép háromnézeti rajza</w:t>
      </w:r>
      <w:r>
        <w:rPr>
          <w:lang w:val="hu-HU"/>
        </w:rPr>
        <w:t>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5624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310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Műszaki adatok táblázata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37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04"/>
        <w:gridCol w:w="22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 elnevezés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rendezé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pl. egyrotoros, farokrotoros stb.)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emélyze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ló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vigá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 (utasok, betegszállítás stb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ő méret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örzs hoss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gassá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őroto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mér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pát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rokroto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Átmérő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pát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ömeg adat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. felszálló töm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ormál felszálló töm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Hasznos teh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ggeszthető külső töm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besség adat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azó seb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imális sebesség (pl. tengerszinte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. emelkedő seb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tótáv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ormá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növel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gasság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atikus csúcsmagassá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namikus csúcsmagassá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jtóm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ípus / darab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jesít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szálló teljesít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Üzemanya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ő tartály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ülső tartály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tóm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rekes (elrendezés, behúz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úszóta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helési többszörö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lgálatba állítás é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árt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gyártott darab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sználó ország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pülés hajtómű-hiba eseté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alrs">
    <w:name w:val="Ábraaláírás"/>
    <w:basedOn w:val="Normal"/>
    <w:qFormat/>
    <w:pPr>
      <w:spacing w:before="120" w:after="120"/>
      <w:jc w:val="center"/>
    </w:pPr>
    <w:rPr>
      <w:b/>
      <w:lang w:val="hu-HU"/>
    </w:rPr>
  </w:style>
  <w:style w:type="paragraph" w:styleId="Braalrs1">
    <w:name w:val="Ábra aláírás"/>
    <w:basedOn w:val="Normal"/>
    <w:qFormat/>
    <w:pPr>
      <w:spacing w:before="120" w:after="120"/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33:00Z</dcterms:created>
  <dc:creator>Gausz</dc:creator>
  <dc:description/>
  <cp:keywords/>
  <dc:language>en-US</dc:language>
  <cp:lastModifiedBy>Gausz</cp:lastModifiedBy>
  <dcterms:modified xsi:type="dcterms:W3CDTF">2015-02-08T23:16:00Z</dcterms:modified>
  <cp:revision>10</cp:revision>
  <dc:subject/>
  <dc:title>Forgószárnyas repülőgépek, 2015 tavasz</dc:title>
</cp:coreProperties>
</file>