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presszor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r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r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0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eqArr>
      </m:oMath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0705</wp:posOffset>
                </wp:positionH>
                <wp:positionV relativeFrom="paragraph">
                  <wp:posOffset>84455</wp:posOffset>
                </wp:positionV>
                <wp:extent cx="27432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257480"/>
                          <a:chOff x="0" y="0"/>
                          <a:chExt cx="2743200" cy="12574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914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71680"/>
                            <a:ext cx="4572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15pt;margin-top:6.65pt;width:216pt;height:99pt" coordorigin="4883,133" coordsize="4320,1980">
                <v:rect id="shape_0" fillcolor="white" stroked="t" o:allowincell="f" style="position:absolute;left:4883;top:493;width:143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23;top:133;width:143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63;top:674;width:143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883;top:493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883;top:1034;width:719;height:53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883,853" to="5602,8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63;top:103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ál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/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25095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85pt" to="72pt,5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</m:eqAr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76835</wp:posOffset>
                </wp:positionV>
                <wp:extent cx="1030605" cy="1143000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680" cy="1143000"/>
                          <a:chOff x="0" y="0"/>
                          <a:chExt cx="1030680" cy="1143000"/>
                        </a:xfrm>
                      </wpg:grpSpPr>
                      <wps:wsp>
                        <wps:cNvSpPr/>
                        <wps:spPr>
                          <a:xfrm>
                            <a:off x="23040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914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3068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30400" y="0"/>
                              <a:ext cx="80028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8002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71680"/>
                                <a:ext cx="8002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4880" y="3430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max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.05pt;width:81.15pt;height:89.95pt" coordorigin="1080,121" coordsize="1623,1799">
                <v:line id="shape_0" from="1443,481" to="2342,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3,1021" to="2702,10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3,1561" to="2162,15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080;top:121;width:1623;height:1799">
                  <v:group id="shape_0" style="position:absolute;left:1443;top:121;width:1260;height:1799">
                    <v:rect id="shape_0" coordsize="10800,10800" path="l0,21600xee" stroked="t" o:allowincell="f" style="position:absolute;left:1443;top:301;width:1259;height:71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443;top:1021;width:1259;height:719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443,121" to="1443,19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623;top:661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max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301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A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9050</wp:posOffset>
                </wp:positionH>
                <wp:positionV relativeFrom="paragraph">
                  <wp:posOffset>635</wp:posOffset>
                </wp:positionV>
                <wp:extent cx="12573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430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0.05pt;width:99pt;height:99pt" coordorigin="6030,1" coordsize="1980,1980">
                <v:oval id="shape_0" fillcolor="white" stroked="t" o:allowincell="f" style="position:absolute;left:6030;top:1;width:197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70;top:541;width:899;height:899;mso-wrap-style:none;v-text-anchor:middle">
                  <v:fill o:detectmouseclick="t" type="solid" color2="black"/>
                  <v:stroke color="black" weight="76320" joinstyle="miter" endcap="flat"/>
                  <w10:wrap type="none"/>
                </v:oval>
                <v:line id="shape_0" from="7110,541" to="7649,9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70;top:54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8:40:00Z</dcterms:created>
  <dc:creator>istok</dc:creator>
  <dc:description/>
  <dc:language>en-US</dc:language>
  <cp:lastModifiedBy>istok</cp:lastModifiedBy>
  <cp:lastPrinted>2009-02-18T09:46:00Z</cp:lastPrinted>
  <dcterms:modified xsi:type="dcterms:W3CDTF">2010-09-17T18:54:00Z</dcterms:modified>
  <cp:revision>5</cp:revision>
  <dc:subject/>
  <dc:title>Matematikai összefoglaló</dc:title>
</cp:coreProperties>
</file>