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k a gyorsí-TÓba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gy magasabban fekvő tóból egy csatornán vizet és halakat eresztünk át egy alacsonyabban fekvőbe. A csatorna egy szakaszán az áramlási keresztmetszet a harmadára csökken. Ellenőrizze, hogy a megadott áramlási körülmények mellet nem lép-e fel túl nagy gyorsulás, ami a halakra káros lenn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áramlás sebessége = 3 m/s</w:t>
        <w:tab/>
        <w:t>;</w:t>
        <w:tab/>
        <w:tab/>
      </w:r>
    </w:p>
    <w:p>
      <w:pPr>
        <w:pStyle w:val="Normal"/>
        <w:jc w:val="both"/>
        <w:rPr/>
      </w:pPr>
      <w:r>
        <w:rPr/>
        <w:t>Szűkülő szakasz hossza 2m</w:t>
      </w:r>
    </w:p>
    <w:p>
      <w:pPr>
        <w:pStyle w:val="Normal"/>
        <w:jc w:val="both"/>
        <w:rPr/>
      </w:pPr>
      <w:r>
        <w:rPr/>
        <w:t>Belépő keresztmetszet / Kilépő keresztmetszet = 3</w:t>
      </w:r>
    </w:p>
    <w:p>
      <w:pPr>
        <w:pStyle w:val="Normal"/>
        <w:jc w:val="both"/>
        <w:rPr/>
      </w:pPr>
      <w:r>
        <w:rPr/>
        <w:t>Maximális gyorsulás = 5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cioner áramlás esetén a lokális gyorsulás zérus, de a keresztmetszet-szűkülésnél a közeg mégis felgyorsul, ezt a jelenséget nevezzük konvektív gyorsulásnak, amikor a folyadékrészecskék gyorsulását egy különböző áramlási sebességű szakasz ok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vektív gyorsulás mérték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t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át lesznek túlé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omásváltozás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>ami azért nem kev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26:00Z</dcterms:created>
  <dc:creator>istok</dc:creator>
  <dc:description/>
  <cp:keywords/>
  <dc:language>en-US</dc:language>
  <cp:lastModifiedBy>istok</cp:lastModifiedBy>
  <cp:lastPrinted>2010-10-04T09:43:00Z</cp:lastPrinted>
  <dcterms:modified xsi:type="dcterms:W3CDTF">2010-10-04T11:42:00Z</dcterms:modified>
  <cp:revision>8</cp:revision>
  <dc:subject/>
  <dc:title>Matematikai összefoglaló</dc:title>
</cp:coreProperties>
</file>