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kőkút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7052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7" t="24521" r="246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H=20m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=16m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1</w:t>
      </w:r>
      <w:r>
        <w:rPr/>
        <w:t>=50mm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2</w:t>
      </w:r>
      <w:r>
        <w:rPr/>
        <w:t>=?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rnoull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8:00Z</dcterms:created>
  <dc:creator>istok</dc:creator>
  <dc:description/>
  <dc:language>en-US</dc:language>
  <cp:lastModifiedBy>istok</cp:lastModifiedBy>
  <cp:lastPrinted>2009-10-12T09:11:00Z</cp:lastPrinted>
  <dcterms:modified xsi:type="dcterms:W3CDTF">2011-03-09T09:05:00Z</dcterms:modified>
  <cp:revision>4</cp:revision>
  <dc:subject/>
  <dc:title>Matematikai összefoglaló</dc:title>
</cp:coreProperties>
</file>