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Korszerű áramlásmérés I. (BMEGEÁTAM03) kérdéssor – Dr. Vad János blokkja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tolsó frissítés: 2012. április 25.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A FELADATOKAT OLYAN TÖMÖRSÉGGEL ÉS OLYAN IDŐBEOSZTÁSSAL CÉLSZERŰ KIDOLGOZNI, HOGY EGY FELADAT KIDOLGOZÁSA NE VEGYEN IGÉNYBE TÖBB MINT FÉL A4 OLDALT ÉS TÖBB MINT 15 PERCET.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1/</w:t>
        <w:tab/>
        <w:t>Hasonlítsa össze a következő sebességmérési módszereket, alapvető tulajdonságaik szempontjából (egyidejűleg mérhető sebességkomponensek száma, adott helyen vagy adott síkban gyűjthető egyidejű információ, invazív/nem-invazív módszer): Prandtl-cső; LDA; PIV; stereo PIV. Mutasson be 1-1 alkalmazási példát, annak indoklásával, hogy miért az adott módszert alkalmazzuk az adott feladatr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2/</w:t>
        <w:tab/>
        <w:t>Mutasson be példát, magyarázattal, a következő állítás szemléltetésére: Egy áramlásmérési technika (műszer) csak akkor “igényes”, ha a teljes mérési eljárás és a kiértékelés is igényes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3/</w:t>
        <w:tab/>
        <w:t>Mutasson be példát, magyarázattal, a következő állítás szemléltetésére: Paradoxon: „tudnunk kell az eredményt, mielőtt elkezdjük a mérést.”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4/</w:t>
        <w:tab/>
        <w:t>Mutasson be példát, magyarázattal, egy speciális mérési eljárás eredményeinek teljes körű kiaknázásár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5/</w:t>
        <w:tab/>
        <w:t>Statikus nyomásszonda, érmeszonda: működési elv vázlattal, 1-1 alkalmazási példa indoklással.</w:t>
      </w:r>
    </w:p>
    <w:p>
      <w:pPr>
        <w:pStyle w:val="Normal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/</w:t>
        <w:tab/>
        <w:t>Pitot-cső, Kiel-szonda, Prandtl-cső: működési elv vázlattal, 1-1 alkalmazási példa indoklással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7/</w:t>
        <w:tab/>
        <w:t>Hengerszonda, ötlyukú szonda: működési elv vázlattal, 1-1 alkalmazási példa indoklással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8/</w:t>
        <w:tab/>
        <w:t>Betz-manométer: működési elv szavakban, elérhető mérési felbontás, 1 alkalmazási péld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9/</w:t>
        <w:tab/>
        <w:t>Membrános manométerek: villamos kapacitás-elv vázlattal, 1 alkalmazási péld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10/</w:t>
        <w:tab/>
        <w:t>Turbinás sebességmérő (pl. “Mini-Air”), szárnylapátos (szárnykerekes) anemométer: működési elv vázlattal, 1-1 alkalmazási példa indoklással.</w:t>
      </w:r>
    </w:p>
    <w:p>
      <w:pPr>
        <w:pStyle w:val="Normal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/</w:t>
        <w:tab/>
        <w:t>Hőgömbös sebességmérő, ellenálláshőmérő: működési elv vázlattal, 1-1 alkalmazási példa indoklással.</w:t>
      </w:r>
    </w:p>
    <w:p>
      <w:pPr>
        <w:pStyle w:val="Normal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/</w:t>
        <w:tab/>
        <w:t>Időben gyorsan változó nyomás mérése: három alapelv (kapacitív, piezo-induktív, piezo-rezisztív) vázlattal, 1-1 alkalmazási példa indoklással.</w:t>
      </w:r>
    </w:p>
    <w:p>
      <w:pPr>
        <w:pStyle w:val="Normal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/</w:t>
        <w:tab/>
        <w:t>Sebességmérésre visszavezetett és szűkítőelemes hozammérési módszerek összehasonlítása, példákon szemléltetve (beavatkozás a mért rendszerbe, instacionárius folyamatok lekövetése, költségek, előírások, pontosság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14/</w:t>
        <w:tab/>
        <w:t>Kör keresztmetszetre alkalmazott, sebességmérésre visszavezetett térfogatáram-mérési elv: 10-pont módszer, log-lin módszer. Alapelv, vázlattal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15/</w:t>
        <w:tab/>
        <w:t>Beszívó mérőperem, átfolyó mérőperem: működési elv vázlattal.</w:t>
      </w:r>
    </w:p>
    <w:p>
      <w:pPr>
        <w:pStyle w:val="Normal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/</w:t>
        <w:tab/>
        <w:t>Venturi-cső, beszívó kúp: működési elv vázlattal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17/</w:t>
        <w:tab/>
        <w:t>Áramlásmérők: ultrahangos (pl. áthaladási idő elvén működő) áramlásmérő; magneto-induktív (MHD) áramlásmérő. Működési elv vázlattal, előnyök és korlátok, 1-1 alkalmazási példa indoklással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18/</w:t>
        <w:tab/>
        <w:t>Áramlásmérők: örvényhagyó (vortex) áramlásmérő; lebegőtestes áramlásmérő. Működési elv vázlattal, előnyök és korlátok, 1-1 alkalmazási példa indoklással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19/</w:t>
        <w:tab/>
        <w:t>Áramlásmérők: Coriolis áramlásmérő. Működési elv vázlattal, előnyök és korlátok, 1 alkalmazási példa indoklással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GB"/>
        </w:rPr>
        <w:t>20/</w:t>
        <w:tab/>
        <w:t>Áramlásmérők: turbinás áramlásmérő; volumetrikus (pl. oválkerekes) áramlásmérő. Működési elv vázlattal, előnyök és korlátok, 1-1 alkalmazási példa indokláss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0:00Z</dcterms:created>
  <dc:creator>Lajos Tamás</dc:creator>
  <dc:description/>
  <cp:keywords/>
  <dc:language>en-US</dc:language>
  <cp:lastModifiedBy>vad</cp:lastModifiedBy>
  <dcterms:modified xsi:type="dcterms:W3CDTF">2012-04-25T13:18:00Z</dcterms:modified>
  <cp:revision>8</cp:revision>
  <dc:subject/>
  <dc:title>Az áramlástan válogatott fejezetei tantárgy vizsgakérdések az első 6 (szünet miatt 5) előadás anyagából </dc:title>
</cp:coreProperties>
</file>