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ÁRAMLÁSTAN VÁLOGATOTT FEJEZETEI BMEGEÁTMG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épészmérnök Mesterszak, Áramlástechnika szakirá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zsgakérdések, 2011/2012. tanév 2. félé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pari légtechnika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1.</w:t>
        <w:tab/>
        <w:t>Osztályozza a gáz munkaközeggel dolgozó áramlástechnikai forgó munkagépeket, az átáramlás iránya és a nyomásviszony szempontjából!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2.</w:t>
        <w:tab/>
        <w:t>Ventilátorok esetén milyen kritériumot fogalmaztunk meg a lapátcsúcs kerületi sebességére vonatkozóan? Vázolja a kritérium levezetésének elvét!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3.</w:t>
        <w:tab/>
        <w:t xml:space="preserve">Ismertesse a ventilátorok munkafolyamatát leíró egyenletet (összentalpia-változás és teljesítmény kapcsolata, egyszerűsítő feltevésekkel)! Ismertesse a volumetrikus, közegsúrlódási és mechanikai veszteségeket, azok mérőszámát, és ezek felhasználásával a légtechnikailag hasznos és a tengelyen bevezetett mechanikai teljesítmény viszonyát! 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4.</w:t>
        <w:tab/>
        <w:t>Mutassa be a radiális átömlésű ventilátorok alapvető konstrukcióját! Milyen konstrukciós egyszerűsítések fordulnak elő a gyakorlatban? Mi a beszívó kúp és a járókerék közötti rés hatása, szerepe áramlástechnikai szempontból?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5.</w:t>
        <w:tab/>
        <w:t>Mutassa be az axiális átömlésű ventilátorok alapvető konstrukcióját! Milyen konstrukciós egyszerűsítések fordulnak elő a gyakorlatban? Mutasson rá a radiális és axiális munkagépek közötti alapvető üzemviteli különbségekre!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6.</w:t>
        <w:tab/>
        <w:t>Vázlatokon mutassa be a csőből szabadba, szabadból csőbe, csőből csőbe és szabadból szabadba szállító ventilátorok esetén az össznyomás-növekedés és statikus nyomásnövekedés meghatározásának (mérésének) módját!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7.</w:t>
        <w:tab/>
        <w:t>Ábrával jellemezze a Cordier-diagramot! Mi a Cordier-diagram szerepe ventilátorok adott feladatra történő kiválasztása illetve tervezése szempontjából?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8.</w:t>
        <w:tab/>
        <w:t xml:space="preserve">Mutassa be a radiális átömlésű ventilátorok lapátozásának jellemző típusait, és azok </w:t>
      </w:r>
      <w:bookmarkStart w:id="0" w:name="OLE_LINK2"/>
      <w:bookmarkStart w:id="1" w:name="OLE_LINK1"/>
      <w:r>
        <w:rPr/>
        <w:t>ideális és valóságos jelleggörbéinek trendjeit!</w:t>
      </w:r>
      <w:bookmarkEnd w:id="0"/>
      <w:bookmarkEnd w:id="1"/>
      <w:r>
        <w:rPr/>
        <w:t xml:space="preserve"> Mutassa be axiális átömlésű ventilátorok ideális és valóságos jelleggörbéinek trendjeit!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9.</w:t>
        <w:tab/>
        <w:t>Melyek a közegsúrlódási veszteségek forrásai radiális és axiális átömlésű gépek esetén?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10.</w:t>
        <w:tab/>
        <w:t>Mutassa be az elméleti teljesítményigényt hátrahajló, radiális, és előrehajló lapátozású radiális átömlésű gépek esetén! Hogyan kapcsolódik az elméleti teljesítményigény a motorválasztás problematikájához?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11.</w:t>
        <w:tab/>
        <w:t>Ismertesse az axiális átömlésű elemi járókerék egyszerűsített munkaegyenletét! Hogyan kapcsolja össze a munkaegyenlet a felhasználói igényeket és a lapátozás geometriai, aerodinamikai jellemzőit?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12.</w:t>
        <w:tab/>
        <w:t>Mely tagokból áll egy légtechnikai rendszer terhelési görbéjét leíró polinom! Példákon keresztül ismertesse az egyes tagok fizikai tartalmát!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13.</w:t>
        <w:tab/>
        <w:t>Mutasson be egy példát egyedülálló ventilátor instabil üzemére!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14.</w:t>
        <w:tab/>
        <w:t>Ismertesse ventilátorok soros és párhuzamos kapcsolása esetén az eredő jelleggörbéket! Milyen üzemviteli problémák merülhetnek fel soros és párhuzamos kapcsolásban, és hogyan védekezhetünk ellenük?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15.</w:t>
        <w:tab/>
        <w:t>Ismertesse a munkapont szándékolt változtatására irányuló módszereket! Minősítse azokat energetikai szempontból!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16.</w:t>
        <w:tab/>
        <w:t>Ismertesse a szennyezett anyagokat szállító, és nagy hőmérsékletű valamint kis hőmérsékletű közeget szállító különleges ventilátorok fő ismérveit!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égtechnikai alkalmazások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>17.</w:t>
        <w:tab/>
      </w:r>
      <w:r>
        <w:rPr>
          <w:rFonts w:eastAsia="Times New Roman"/>
          <w:lang w:eastAsia="hu-HU"/>
        </w:rPr>
        <w:t>Ismertesse a rugós önbeálló pillangószelep működési alapelvét! Milyen ipari légtechnikai feladatra alkalmazzák?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>18.</w:t>
        <w:tab/>
      </w:r>
      <w:r>
        <w:rPr>
          <w:rFonts w:eastAsia="Times New Roman"/>
          <w:lang w:eastAsia="hu-HU"/>
        </w:rPr>
        <w:t>Ismertesse a személyautó utastéri légbefúvók áramlástani tesztelésére</w:t>
      </w:r>
      <w:r>
        <w:rPr/>
        <w:t xml:space="preserve"> </w:t>
      </w:r>
      <w:r>
        <w:rPr>
          <w:rFonts w:eastAsia="Times New Roman"/>
          <w:lang w:eastAsia="hu-HU"/>
        </w:rPr>
        <w:t>alkalmazott módszert!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rbulencia</w:t>
      </w:r>
    </w:p>
    <w:p>
      <w:pPr>
        <w:pStyle w:val="Normal"/>
        <w:spacing w:before="0" w:after="120"/>
        <w:ind w:left="425" w:hanging="425"/>
        <w:rPr/>
      </w:pPr>
      <w:r>
        <w:rPr/>
        <w:t>19.</w:t>
        <w:tab/>
        <w:t>Ismertesse, miért hasznos a turbulencia koherens struktúrák alapján való leírása! Mi a hármas dekompozíció? Hogyan definiáljuk a koherens struktúrákat?</w:t>
      </w:r>
    </w:p>
    <w:p>
      <w:pPr>
        <w:pStyle w:val="Normal"/>
        <w:spacing w:before="0" w:after="120"/>
        <w:ind w:left="425" w:hanging="425"/>
        <w:rPr/>
      </w:pPr>
      <w:r>
        <w:rPr/>
        <w:t>20.</w:t>
        <w:tab/>
        <w:t>Ismertesse a legfőbb örvénydetektáló módszereket! Ismertesse részletesen a Q kritériumot (definíció és hasznosság szempontjából egyaránt)!</w:t>
      </w:r>
    </w:p>
    <w:p>
      <w:pPr>
        <w:pStyle w:val="Normal"/>
        <w:spacing w:before="0" w:after="120"/>
        <w:ind w:left="425" w:hanging="425"/>
        <w:rPr/>
      </w:pPr>
      <w:r>
        <w:rPr/>
        <w:t>21.</w:t>
        <w:tab/>
        <w:t>Ismertesse a legfőbb örvénydetektáló módszereket! Ismertesse részletesen a lambda2 kritériumot (definíció és hasznosság szempontjából egyaránt)!</w:t>
      </w:r>
    </w:p>
    <w:p>
      <w:pPr>
        <w:pStyle w:val="Normal"/>
        <w:spacing w:before="0" w:after="120"/>
        <w:ind w:left="425" w:hanging="425"/>
        <w:rPr/>
      </w:pPr>
      <w:r>
        <w:rPr/>
        <w:t>22.</w:t>
        <w:tab/>
        <w:t>Hogyan használható az örvények vizualizációja, milyen eredményeket szolgáltathat, mi a hátránya? Az örvények követése miben segít ezzel szemben?</w:t>
      </w:r>
    </w:p>
    <w:p>
      <w:pPr>
        <w:pStyle w:val="Normal"/>
        <w:spacing w:before="0" w:after="120"/>
        <w:ind w:left="425" w:hanging="425"/>
        <w:rPr/>
      </w:pPr>
      <w:r>
        <w:rPr/>
        <w:t>23.</w:t>
        <w:tab/>
        <w:t>A vizualizációs tantermi gyakorlat során milyen jelenségeket figyeltünk meg?</w:t>
      </w:r>
    </w:p>
    <w:p>
      <w:pPr>
        <w:pStyle w:val="Normal"/>
        <w:spacing w:before="0" w:after="120"/>
        <w:ind w:left="425" w:hanging="425"/>
        <w:rPr/>
      </w:pPr>
      <w:r>
        <w:rPr/>
        <w:t>24.</w:t>
        <w:tab/>
        <w:t>Ismertesse a következő fogalmakat és hasznunkat az áramképek kiértékelése során: áramvonal, fali áramvonal, metszeti áramvonal, áramfelület.</w:t>
      </w:r>
    </w:p>
    <w:p>
      <w:pPr>
        <w:pStyle w:val="Normal"/>
        <w:spacing w:before="0" w:after="120"/>
        <w:ind w:left="425" w:hanging="425"/>
        <w:rPr/>
      </w:pPr>
      <w:r>
        <w:rPr/>
        <w:t>25.</w:t>
        <w:tab/>
        <w:t>Ismertesse a leválás fogalmát és detektálását 2D áramlások esetén, illusztráló rajzot is készítsen! 3D-ben miért nem használható ez a definíció (adjon példát!)? Hogyan detektáljuk 3D-ben a leválási/visszafekvési görbéket?</w:t>
      </w:r>
    </w:p>
    <w:p>
      <w:pPr>
        <w:pStyle w:val="Normal"/>
        <w:spacing w:before="0" w:after="120"/>
        <w:ind w:left="425" w:hanging="425"/>
        <w:rPr/>
      </w:pPr>
      <w:r>
        <w:rPr/>
        <w:t>26.</w:t>
        <w:tab/>
        <w:t>Hogyan detektálható az örvénymag mint vonal (készítsen magyarázó ábrát)? Milyen módon lehet az örvényesség dominálta tartományokat megjeleníteni?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kusztika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27.</w:t>
        <w:tab/>
        <w:t>Mutassa meg az álló folyadékra vonatkozó akusztikai hullámegyenlet levezetését (nyomás változóra)! Milyen elhanyagolásokkal válik homogénné az egyenlet? Mi kelti ilyen esetben a hangot?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28.</w:t>
        <w:tab/>
        <w:t>Mutassa be a homogén akusztikai hullámegyenlet általános megoldását, mind sík, mind gömbhullámra! Gömhullám esetén mutassa be a közeltéri és távoltéri viselkedés különbségét! Mit jelent az, hogy egy hangforrás akusztikailag kompakt?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29.</w:t>
        <w:tab/>
        <w:t>Írja föl az akusztikai energia egyenletet (a bal oldalt részletesen, a jobb oldalt koncepcionálisan)!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30.</w:t>
        <w:tab/>
        <w:t>Ismertesse az akusztikai hullámegyenlet Green függvénnyel való megoldásának koncepcióját! Milyen három fő jelenség játszik szerepet a megoldásban? A Green függvényhez kapcsolódóan ismertesse a retardált idő fogalmát! Mi a feladatra szabott (tailored) Green függvény?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31.</w:t>
        <w:tab/>
        <w:t>Ismertesse a Lighthill féle analógiát (Mi a koncepció lényege, hogyan bontja fel az aeroakusztika jelenségeit)! Hogyan terjeszti ki ezt a Curle és a Ffowcs Williams és Hawkings analógia, melyik módszer a legáltalánosabb?  Mutasson alkalmazási példát mindhárom analógiára!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12:00Z</dcterms:created>
  <dc:creator>Vad János</dc:creator>
  <dc:description/>
  <cp:keywords/>
  <dc:language>en-US</dc:language>
  <cp:lastModifiedBy>vad</cp:lastModifiedBy>
  <cp:lastPrinted>2011-06-03T08:28:00Z</cp:lastPrinted>
  <dcterms:modified xsi:type="dcterms:W3CDTF">2012-05-23T11:13:00Z</dcterms:modified>
  <cp:revision>4</cp:revision>
  <dc:subject/>
  <dc:title>ÁRAMLÁSTAN VÁLOGATOTT FEJEZETEI BMEGEÁTMG03</dc:title>
</cp:coreProperties>
</file>