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Javaslat Gyula Közúti Határátkelőhely térvilágítási</w:t>
      </w:r>
    </w:p>
    <w:p>
      <w:pPr>
        <w:pStyle w:val="Normal"/>
        <w:spacing w:lineRule="auto" w:line="360" w:before="0" w:after="120"/>
        <w:ind w:firstLine="567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fényvető tornyai lengésének megszüntetése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SZ Kft 2000. július 4-én megbízta a Budapesti Műszaki és Gazdaságtudományi Egyetem Hidak és Szerkezetek, valamint Áramlástan Tanszékét a Gyula Közúti Határátkelőhelyen felállított térvilágítási fényvető tornyok lengésének vizsgálatával és a lengés megszüntetésére vonatkozó javaslat kidolgozásával. A feladat első részét elvégeztük, munkánk eredményéről e jelentésben számolunk be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. A jelenség leírása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2000. július 13-án tartott helyszíni szemlénk alkalmával élénk szél volt. Miniair típusú szárnylapátos anemométerrel végzett méréseink alapján az 1. és 3. oszlop tövénél a talaj fölött 2 m magasságban a sebesség 4 - 6 m/s, a területet szélirányban határoló gát koronáján pedig 6 - 8 m/s között változott. Ezért csak az oszlopok szél hatására, a szél irányával párhuzamosan történő kitérését és a szélsebesség változása miatti lengését tudtuk megfigyelni. E lengés során az oszlopok alul befogott tartókként viselkedtek, rajtuk egy negyed hullám jelentkezett. A mozgás frekvenciáját f = 0.4 - 0.5/s-ra becsültük.  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helyszínen konzultációt folytattunk a létesítmény tervezésében, építésében és üzemeltetésében résztvevő munkatársakkal, és az alábbi megállapításokat rögzítettük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ország különböző részein csaknem 100 ilyen u.n. Petitjean oszlopot állítottak fel, ezek közül csak a Gyula Közúti Határátkelőhelyen felállított 6 oszlopból a Kőrös 5 - 6 m magas gátjához legközelebb eső 3 oszlopnál (az 1., 2. és 3. jelűnél) tapasztalták az oszlopok nagymértékű rezgését. Volt olyan vélemény, hogy a többi is rezeg, de csak kisebb mértékben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30 m magas oszlopok rezgését csak kis szélsebességek esetén tapasztalták, amikor a talajszinten alig érzékelhető az áramlás. Az oszlopok mintegy 4 év óta kb. heti gyakorisággal rezegnek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rezgést jól jelzi az a csattogó hang, ami az oszlopban lévő drótkötél és az oszlop belső fala közötti periodikus érintkezéskor keletkezik. Az oszlop mozgás és a csattogás frekvenciáját f = 2/s-ra becsülték. Az oszlop rezgése már a talajtól 2 m magasságban is jól érzékelhető az oszlopra helyezett kézzel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567"/>
        <w:jc w:val="both"/>
        <w:rPr/>
      </w:pPr>
      <w:r>
        <w:rPr>
          <w:rFonts w:cs="Bookman Old Style" w:ascii="Bookman Old Style" w:hAnsi="Bookman Old Style"/>
        </w:rPr>
        <w:t xml:space="preserve">Az oszlop alakja tekintetében a jelenséget megfigyelők kétfajta rezgést írtak le. A helyszínen dolgozók szerint az oszlop tengelye kb. 1/2 hullámot ír le, legnagyobb kitérése kb. 2/3 magasságban van. Az oszlop teteje, ahol a lámpatestek vannak, csak viszonylag kis amplitúdóval rezeg (inkább billeg). A kitérés amplitúdója tekintetében megoszlanak a vélemények: 20-40 cm közötti értékeket adtak meg mindkét irányban. Az oszlop mozgása időben egyre hevesebb, amplitúdója és frekvenciája is időben növekszik. A mozgás módjával (pl a szélirányhoz képesti síkjával) kapcsolatban bizonytalanok a megfigyelések: volt olyan vélemény, hogy az oszlop tengelyének pontjai nem síkban, hanem térben (mintegy körözve) mozognak.  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567"/>
        <w:jc w:val="both"/>
        <w:rPr/>
      </w:pPr>
      <w:r>
        <w:rPr>
          <w:rFonts w:cs="Bookman Old Style" w:ascii="Bookman Old Style" w:hAnsi="Bookman Old Style"/>
        </w:rPr>
        <w:t xml:space="preserve">Egy másik megfigyelés szerint az oszlop pontosan a szélirányra merőleges síkban mozog, tengelye 3/4 hullámot ír le, a legnagyobb amplitúdó: mindkét irányban 8-10 cm. A rezgés frekvenciája kb. f = 2/s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0" w:firstLine="567"/>
        <w:jc w:val="both"/>
        <w:rPr/>
      </w:pPr>
      <w:r>
        <w:rPr>
          <w:rFonts w:cs="Bookman Old Style" w:ascii="Bookman Old Style" w:hAnsi="Bookman Old Style"/>
        </w:rPr>
        <w:t xml:space="preserve">Az oszlop mozgásáról videó felvételt készítettek, amelynek tanulmányozása alapján megállapítható, hogy a felvétel időpontjában észlelt oszlop mozgás a d) pontban leírthoz hasonlít, a mozgás frekvenciája jó közelítéssel 2/s.  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 Áramlástani megfontolások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Az áramlásra merőlegesen elhelyezkedő hengerről meghatározott körülmények között periodikusan válnak le örvények (ld. </w:t>
      </w:r>
      <w:r>
        <w:rPr>
          <w:rFonts w:cs="Bookman Old Style" w:ascii="Bookman Old Style" w:hAnsi="Bookman Old Style"/>
          <w:b/>
        </w:rPr>
        <w:t>1. ábra</w:t>
      </w:r>
      <w:r>
        <w:rPr>
          <w:rFonts w:cs="Bookman Old Style" w:ascii="Bookman Old Style" w:hAnsi="Bookman Old Style"/>
        </w:rPr>
        <w:t xml:space="preserve">), amelyek következtében az áramlás síkjára merőleges, periodikusan változó erő hat a hengerre. Ha az oldalirányú erő frekvenciája a szerkezet sajátfrekvenciájával egyezik meg, vagy annak közelében van, akkor a szerkezet periodikus mozgásával, rezgésével kell számolni, amelynek amplitúdója a gerjesztő áramlási eredetű erő nagyságától és a szerkezet belső csillapításától függ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ábra</w:t>
      </w:r>
    </w:p>
    <w:p>
      <w:pPr>
        <w:pStyle w:val="Normal"/>
        <w:spacing w:lineRule="auto" w:line="360"/>
        <w:ind w:firstLine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Áramlásba helyezett hengerről periodikusan leváló örvények</w:t>
      </w:r>
    </w:p>
    <w:p>
      <w:pPr>
        <w:pStyle w:val="Normal"/>
        <w:spacing w:lineRule="auto" w:line="360"/>
        <w:ind w:firstLine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</w:rPr>
        <w:t>A szakirodalom szerint körhengerek esetén viszonylag széles Reynolds-szám tartományban: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·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Bookman Old Style" w:ascii="Bookman Old Style" w:hAnsi="Bookman Old Style"/>
        </w:rPr>
        <w:tab/>
        <w:tab/>
        <w:tab/>
        <w:tab/>
        <w:tab/>
        <w:tab/>
        <w:t>(1)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örvények keletkezése viszonylag intenzív, és a 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·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(2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</w:rPr>
        <w:t xml:space="preserve">Strouhal-szám értéke közelítően állandó: Str </w:t>
      </w:r>
      <w:r>
        <w:rPr>
          <w:rFonts w:eastAsia="Symbol" w:cs="Symbol" w:ascii="Symbol" w:hAnsi="Symbol"/>
        </w:rPr>
        <w:t></w:t>
      </w:r>
      <w:r>
        <w:rPr>
          <w:rFonts w:cs="Bookman Old Style" w:ascii="Bookman Old Style" w:hAnsi="Bookman Old Style"/>
        </w:rPr>
        <w:t xml:space="preserve"> 0.2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Az összefüggésekben v [m/s] a megfúvási sebesség, d [m] a henger átmérője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</w:rPr>
        <w:t xml:space="preserve"> [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/s] az áramló közeg kinematikai viszkozitása, f [1/s] az örvényleválás frekvenciája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(2) összefüggésből kifejezve az f (örvény)frekvenciát f = Str·v/d adódik, azaz a frekvencia arányos az áramlási sebességgel. Ez a lineáris összefüggés a henger sajátfrekvenciája környezetében nem áll fenn, itt az örvényfrekvencia szinkronizációja figyelhető meg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z a jelenség az alábbi módon következik be. A sebességet növelve nő az örvényleválás frekvenciája. Még mielőtt elérnénk a henger sajátfrekvenciájának (a rezonanciafrekvenciájának) megfelelő áramlási sebességet, a henger már rezegni kezd, és az örvényleválás frekvenciája "felugrik" a rezonancia frekvenciára, majd viszonylag széles sebességtartományban állandó marad. Tovább növelve a sebességet, egy adott sebességnél az örvényleválás frekvenciája "fölugrik" a sebességnek megfelelő frekvenciára, majd növekvő sebesség esetén ismét lineárisan nő azzal. A szinkronizáció jelensége tehát a rezonanciát okozó megfúvási sebesség tartományt jelentősen kiszélesíti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</w:rPr>
        <w:t>3·10</w:t>
      </w:r>
      <w:r>
        <w:rPr>
          <w:rFonts w:cs="Bookman Old Style" w:ascii="Bookman Old Style" w:hAnsi="Bookman Old Style"/>
          <w:vertAlign w:val="superscript"/>
        </w:rPr>
        <w:t xml:space="preserve">5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Re </w:t>
      </w:r>
      <w:r>
        <w:rPr>
          <w:rFonts w:eastAsia="Symbol" w:cs="Symbol" w:ascii="Symbol" w:hAnsi="Symbol"/>
        </w:rPr>
        <w:t></w:t>
      </w:r>
      <w:r>
        <w:rPr>
          <w:rFonts w:cs="Bookman Old Style" w:ascii="Bookman Old Style" w:hAnsi="Bookman Old Style"/>
        </w:rPr>
        <w:t xml:space="preserve"> 3·10</w:t>
      </w:r>
      <w:r>
        <w:rPr>
          <w:rFonts w:cs="Bookman Old Style" w:ascii="Bookman Old Style" w:hAnsi="Bookman Old Style"/>
          <w:vertAlign w:val="superscript"/>
        </w:rPr>
        <w:t xml:space="preserve">6 </w:t>
      </w:r>
      <w:r>
        <w:rPr>
          <w:rFonts w:cs="Bookman Old Style" w:ascii="Bookman Old Style" w:hAnsi="Bookman Old Style"/>
        </w:rPr>
        <w:t xml:space="preserve">tartományban nem figyelhető meg kifejezett periodikus örvényleválás. Itt is keletkezhetnek rezgések, ezek azonban általában nem az örvényleválásra vezethetők vissza, hanem a henger oldalirányú mozgása miatt létrejövő oldalirányú relatív sebességkomponens és az így "szinkronizált" oldalirányú erő következtében jönnek létre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Re </w:t>
      </w:r>
      <w:r>
        <w:rPr>
          <w:rFonts w:eastAsia="Symbol" w:cs="Symbol" w:ascii="Symbol" w:hAnsi="Symbol"/>
        </w:rPr>
        <w:t></w:t>
      </w:r>
      <w:r>
        <w:rPr>
          <w:rFonts w:cs="Bookman Old Style" w:ascii="Bookman Old Style" w:hAnsi="Bookman Old Style"/>
        </w:rPr>
        <w:t xml:space="preserve"> 3·10</w:t>
      </w:r>
      <w:r>
        <w:rPr>
          <w:rFonts w:cs="Bookman Old Style" w:ascii="Bookman Old Style" w:hAnsi="Bookman Old Style"/>
          <w:vertAlign w:val="superscript"/>
        </w:rPr>
        <w:t xml:space="preserve">6 </w:t>
      </w:r>
      <w:r>
        <w:rPr>
          <w:rFonts w:cs="Bookman Old Style" w:ascii="Bookman Old Style" w:hAnsi="Bookman Old Style"/>
        </w:rPr>
        <w:t xml:space="preserve">tartományban ismét kimutatható örvények keletkezése, a Strouhal-szám értéke a különböző közlemények szerint Str = 0.2 és 0.26 között változik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oldalirányú, a rezgést gerjesztő erő nagysága az 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(3)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</w:rPr>
        <w:t xml:space="preserve">összefüggésből számolható, ahol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</w:rPr>
        <w:t xml:space="preserve"> [kg/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>] az áramló közeg sűrűsége, L [m] a henger hossza, c</w:t>
      </w:r>
      <w:r>
        <w:rPr>
          <w:rFonts w:cs="Bookman Old Style" w:ascii="Bookman Old Style" w:hAnsi="Bookman Old Style"/>
          <w:vertAlign w:val="subscript"/>
        </w:rPr>
        <w:t xml:space="preserve">o </w:t>
      </w:r>
      <w:r>
        <w:rPr>
          <w:rFonts w:cs="Bookman Old Style" w:ascii="Bookman Old Style" w:hAnsi="Bookman Old Style"/>
        </w:rPr>
        <w:t>[-] az oldalerő tényező. Ennek nagysága az esetünket jellemző Reynolds szám tartományban c</w:t>
      </w:r>
      <w:r>
        <w:rPr>
          <w:rFonts w:cs="Bookman Old Style" w:ascii="Bookman Old Style" w:hAnsi="Bookman Old Style"/>
          <w:vertAlign w:val="subscript"/>
        </w:rPr>
        <w:t>o =</w:t>
      </w:r>
      <w:r>
        <w:rPr>
          <w:rFonts w:cs="Bookman Old Style" w:ascii="Bookman Old Style" w:hAnsi="Bookman Old Style"/>
        </w:rPr>
        <w:t xml:space="preserve"> 0.4-0.6 körüli érték. Látható, hogy az áramlási sebesség négyzetével változik a gerjesztő erő, azaz csökkenő szélsebességeknél rohamosan csökken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. Az oszlopok rezgésével kapcsolatos megfontolások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</w:rPr>
        <w:t>A 30 m magas oszlop átmérője d = 618 mm-ről folyamatosan csökken d = 160 mm-re. Az oszlop kúpszöge 0.84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. A megfigyelt legnagyobb amplitúdó helyén, 20 m magasságban az oszlop átmérője d = 0.3 m. Ha elfogadjuk a megfigyelt f = 2/s sajátfrekvenciát, és Str = 0.2 értéket veszünk, akkor a sajátfrekvenciával megegyező örvény leválási frekvencia a  (2) összefüggés alapján a v = f·d/Str = 2·03/0.2 = 3 m/s szélsebességnél adódik. 20 m magasban uralkodó 3 m/s sebességű szélhez a talajhoz közel, 2 m magasságban kb. 1.5 - 2 m/s  sebesség tartozik. (Ez a 12 fokozatú Beaufort skálán 1 - 2 erősségű szélnek felel meg, amelynél az arcon éppen lehet  érezni a levegő mozgását.) Ez az érték jól megfelel a megfigyeléseknek: az oszlopok rezgését csak alig érzékelhetően kis szélsebességek esetén tapasztalták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Az adott sebességgel és átmérővel kiszámítva a Reynolds-szám értékét, </w:t>
      </w:r>
      <w:r>
        <w:rPr>
          <w:rFonts w:eastAsia="Symbol" w:cs="Symbol" w:ascii="Symbol" w:hAnsi="Symbol"/>
        </w:rPr>
        <w:t></w:t>
      </w:r>
      <w:r>
        <w:rPr>
          <w:rFonts w:cs="Bookman Old Style" w:ascii="Bookman Old Style" w:hAnsi="Bookman Old Style"/>
        </w:rPr>
        <w:t xml:space="preserve"> = 15·10</w:t>
      </w:r>
      <w:r>
        <w:rPr>
          <w:rFonts w:cs="Bookman Old Style" w:ascii="Bookman Old Style" w:hAnsi="Bookman Old Style"/>
          <w:vertAlign w:val="superscript"/>
        </w:rPr>
        <w:t xml:space="preserve">6 </w:t>
      </w:r>
      <w:r>
        <w:rPr>
          <w:rFonts w:cs="Bookman Old Style" w:ascii="Bookman Old Style" w:hAnsi="Bookman Old Style"/>
        </w:rPr>
        <w:t>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>/s kinematikai viszkozitással Re = 3·0.3/15·10</w:t>
      </w:r>
      <w:r>
        <w:rPr>
          <w:rFonts w:cs="Bookman Old Style" w:ascii="Bookman Old Style" w:hAnsi="Bookman Old Style"/>
          <w:vertAlign w:val="superscript"/>
        </w:rPr>
        <w:t>6</w:t>
      </w:r>
      <w:r>
        <w:rPr>
          <w:rFonts w:cs="Bookman Old Style" w:ascii="Bookman Old Style" w:hAnsi="Bookman Old Style"/>
        </w:rPr>
        <w:t xml:space="preserve"> = 60.000 adódik, tehát benne vagyunk az (1) összefüggéssel definiált tartományban, ahol intenzív örvényleválás és 0.2 értékű Strouhal szám várható. Az oldalirányú gerjesztő erő a kis sebesség következtében kicsiny: az oszlop L = 1 m hosszúságú szakaszára a (3) összefüggés alapján, </w:t>
      </w:r>
      <w:r>
        <w:rPr>
          <w:rFonts w:eastAsia="Symbol" w:cs="Symbol" w:ascii="Symbol" w:hAnsi="Symbol"/>
        </w:rPr>
        <w:t></w:t>
      </w:r>
      <w:r>
        <w:rPr>
          <w:rFonts w:cs="Bookman Old Style" w:ascii="Bookman Old Style" w:hAnsi="Bookman Old Style"/>
        </w:rPr>
        <w:t>= 1.2 kg/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 levegő sűrűséggel F</w:t>
      </w:r>
      <w:r>
        <w:rPr>
          <w:rFonts w:cs="Bookman Old Style" w:ascii="Bookman Old Style" w:hAnsi="Bookman Old Style"/>
          <w:vertAlign w:val="subscript"/>
        </w:rPr>
        <w:t>o</w:t>
      </w:r>
      <w:r>
        <w:rPr>
          <w:rFonts w:cs="Bookman Old Style" w:ascii="Bookman Old Style" w:hAnsi="Bookman Old Style"/>
        </w:rPr>
        <w:t xml:space="preserve"> = 1.2/2·3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·0.3·0.5 =  0.8 N/m adódik. Az erő kis értékéből következik az a megfigyelések során tapasztalt jelenség, hogy a rezgés amplitúdója hosszabb időn át fokozatosan növekszik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Az oszlopnak több rezonancia frekvenciája van attól függően, hogy milyen modusban rezeg. Ennek megfelelően több szélsebességnél is kialakulhat más-más frekvenciájú rezgés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oszlop kúpossága csökkenti a gerjesztő erőt, az adott kúpszög esetén a szakirodalom szerint kb. felére. A szélsebesség függőleges változása és a megfúvás turbulenciája ugyancsak csökkenti a gerjesztő erőt. Ezek a megállapítások magyarázatul szolgálhatnak arra, hogy miért éppen e három, a Kőrös gátjához legközelebb lévő oszlop rezeg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őrös gátja, amely az uralkodó szélirány felé esik, a gátkorona magasságában és felette a magassággal csökkenő mértékben felgyorsítja az áramlást és csökkenti a turbulenciáját. Felfelé csökkenő átmérőjű oszlop esetén a (2) összefüggésből adódóan (f = Str·v/d) akkor lenne azonos az oszlop minden pontján az örvényleválás frekvenciája, ha a magasság függvényében az átmérő csökkenésének megfelelő arányban csökkenne a szélsebesség. Sík terep fölött, az atmoszférikus határrétegben a szél sebessége ezzel ellentétesen változik, felfelé haladva növekszik, azaz a torony magassága mentén mind a szélsebesség növekedése, mind pedig az átmérő csökkenése miatt nő az örvényleválás frekvenciája. Ha a torony magassága mentén a frekvencia változása jelentős, az örvényfrekvencia szinkronizáció nem tud kialakulni, így nem jön létre intenzív rezgés. Esetünkben az átmérő csaknem negyedére csökken, szokásos sebességprofilt feltételezve a magasság mentén a sebesség mintegy 60%-kal nő, így az örvényleválás frekvenciája: f = v·Str/d) 1:6 arányban változik az oszlop alsó része és teteje között. Ezt az eltérést az örvényleválás szinkronizációja nem képes áthidalni.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a azonban a gát gyorsító hatása következtében a gát koronája közelében helyileg felgyorsul a levegő, és egy adott szakaszon felfelé csökkenő sebesség alakul ki, az oszlop magassága mentén sokkal kisebb mértékben változik az örvényleválás frekvenciája, tehát megteremtődik a rezonancia létrejöttének feltétele. Ehhez járul a gát következtében gyorsuló áramlásban csökkenő turbulencia kedvező hatása. A fentebb leírtak feltételezések, amelyek helyességét modellkísérletekkel lehetne igazolni. 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857500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646045" cy="187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66" t="-5" r="-4" b="9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4. Az oszlopok rezgésének csökkentése, megszüntetése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oszlopok rezgését 3 módszerrel lehet megszüntetni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ezonanciafrekvencia elhangolásával,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belső csillapítás növelésével,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0"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eriodikus gerjesztő erő megszűntetésével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 a) módszer alkalmazása esetén az oszlop tömegének, tömegelosztásának és rugalmassági sajátosságainak változtatásával olyan mértékben kell csökkenteni a rezonancia frekvenciát, hogy csak olyan kis szélsebességnél essen egybe az örvények keletkezésének frekvenciájával, amelyeknél a belső csillapítás meghaladja a gerjesztő erő munkáját. E módszer alkalmazására tettek javaslatot az oszlopok gyártói, amely megvalósítása nem vezetett eredményre. A kis szélsebességeknél bekövetkező intenzív rezgés azt mutatja, hogy az oszlop belső csillapítása viszonylag kicsi. Ezért e módszer alkalmazását az adott körülmények között nem javasoljuk, hiszen eredményt hozó gyakorlati megvalósítása igen jelentős elhangolást tenne szükségessé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b) módszer ugyancsak nehezen alkalmazható ebben az esetben, mert az oszlop belsejében nincsen elég hely az oszlop mozgási energiáját elnyelő berendezések elhelyezésére, kívül pedig a lámpatestek leereszthetősége követelmény miatt nem helyezhetők el sodronyok, különféle berendezések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</w:rPr>
        <w:t xml:space="preserve">A c) módszer alkalmazását javasoljuk, amelynél az áramlás eredetű periodikus gerjesztő erőt csökkentjük, ill. szüntetjük meg. A leváló örvények befolyásolásának sokféle módszere van, ezek közül a legegyszerűbb és legjobban bevált módszert, a spirál alakú lemezek alkalmazását javasoljuk (ld. </w:t>
      </w:r>
      <w:r>
        <w:rPr>
          <w:rFonts w:cs="Bookman Old Style" w:ascii="Bookman Old Style" w:hAnsi="Bookman Old Style"/>
          <w:b/>
        </w:rPr>
        <w:t>2. ábra</w:t>
      </w:r>
      <w:r>
        <w:rPr>
          <w:rFonts w:cs="Bookman Old Style" w:ascii="Bookman Old Style" w:hAnsi="Bookman Old Style"/>
        </w:rPr>
        <w:t xml:space="preserve">). Itt a torony felületére merőlegesen, spirál alakban felerősített lemezcsíkok akadályozzák meg a periodikus örvények kialakulását, ezáltal megszüntetik a gerjesztő erőt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862580" cy="381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2756535" cy="367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ábra</w:t>
      </w:r>
    </w:p>
    <w:p>
      <w:pPr>
        <w:pStyle w:val="Normal"/>
        <w:spacing w:lineRule="auto" w:line="360" w:before="0" w:after="120"/>
        <w:ind w:firstLine="567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eriodikus gerjesztés megszüntetése spirál alakú lemezcsíkokkal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</w:rPr>
        <w:t>A szakirodalom alapján az optimális kivitel: 3 db. 5·d menetemelkedésű spirál alakú lemezcsík, amelynek a szélessége (</w:t>
      </w:r>
      <w:r>
        <w:rPr>
          <w:rFonts w:cs="Bookman Old Style" w:ascii="Bookman Old Style" w:hAnsi="Bookman Old Style"/>
          <w:b/>
        </w:rPr>
        <w:t>2. ábrán</w:t>
      </w:r>
      <w:r>
        <w:rPr>
          <w:rFonts w:cs="Bookman Old Style" w:ascii="Bookman Old Style" w:hAnsi="Bookman Old Style"/>
        </w:rPr>
        <w:t xml:space="preserve"> t [m]) az átmérő 10-12%-a. A lemezcsíkokat nem szükséges a teljes oszlop hosszon alkalmazni, elegendőnek tűnik az oszlop magasságának 40-90%-a között. A szükséges hosszat vagy viszonylag költséges szélcsatorna-kísérlettel, vagy kísérletezéssel lehet meghatározni. Így célszerű lenne pl. 3 elemből kialakítani a spirált, és először a középső, majd – szükség esetén – emellett a felső, és végül az alsó elemet felerősíteni. A lemezcsík szélessége (t) a három torony részen különböző lehet, az adott részhez tartozó legnagyobb átmérő 10%-a.   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megoldás hátránya, hogy megnöveli a széliránnyal párhuzamos áramlástani ellenállás erőt, azaz az oszlop terhelését, amely az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Bookman Old Style" w:ascii="Bookman Old Style" w:hAnsi="Bookman Old Sty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(4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</w:rPr>
        <w:t>összefüggéssel számolható A képletben az ellenállástényező a teljes sebesség- (Reynolds-szám) tartományban c</w:t>
      </w:r>
      <w:r>
        <w:rPr>
          <w:rFonts w:cs="Bookman Old Style" w:ascii="Bookman Old Style" w:hAnsi="Bookman Old Style"/>
          <w:vertAlign w:val="subscript"/>
        </w:rPr>
        <w:t>e</w:t>
      </w:r>
      <w:r>
        <w:rPr>
          <w:rFonts w:cs="Bookman Old Style" w:ascii="Bookman Old Style" w:hAnsi="Bookman Old Style"/>
        </w:rPr>
        <w:t xml:space="preserve"> = 1.4, D pedig az oszlop átmérő és a lemez szélesség kétszeresének az összege: D = d + 2t. Ezért a spirál alakú lemezcsíkok alkalmazása esetén az oszlop szilárdsági szempontból ellenőrizendő. Ha túllépnénk az oszlop terhelhetőségét, ami nem valószínű, akkor más, költségesebb megoldás is rendelkezésre áll a gerjesztő erő csökkentésére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. A gyakorlati megvalósítással kapcsolatos meggondolások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pirális lemezek felszerelésével kapcsolatban két feladatot kell megoldani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pirál alakú lemezek felszerelése az oszloptörzs különböző szakaszaira többféleképpen is elképzelhető. A magasban végzett hegesztés elkerülése érdekében a spirál alakú lemezeket az előkészítő munka során az oszloptörzsre felfektetendő laposacél pántokra hegesztett csomólemezekre kell hegesztéssel felerősíteni. A szerelés érdekében egy pántot három körcikkből célszerű összeállítani, és ezeket a spirál alakú lemezekkel összehegesztve csavarozással egymáshoz rögzítve felfeszíteni az oszloptörzsre. Törekedni kell arra, hogy az oszlop és a spirál alakú lemezek közötti rés mérete lehetőleg kicsi legyen. Ez úgy érhető el, hogy a pánthoz történő felerősítés környezetében a spirális lemez szélességét a pánt vastagságának megfelelően csökkentjük. A pántok távolságát a spirál-menet magassága szabályozza, így egy 5·d hosszúságú menetemelkedésre három pánt elhelyezésére kell számítani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rbantartási célból a lámpatesteket tartó koszorú leengedhető. A koszorú biztonságos leengedéséhez a koszorúra három távolságtartót szereltek fel (ld. pl. 674352971 sz. tervlapon D3 görgő részletrajz). A három távolságtartó (10 jelű elem) jelen formájában csak szakaszosan oldja meg a feladatot: a távolságtartó összeütközne a felszerelésre javasolt spirál alakú lemezekkel, ezért javasoljuk a 10 jelű elem átalakítását. A jelenlegi nyitott, V alakú távolságtartó helyett minden 10 jelű elemet harmad-körcikkalakú távolságtartóval javasolunk ellátni. A három darab harmad-körcikk távolságtartó folytonos kört alkot, így lehetővé válik a lámpatartó koszorú akadálytalan leengedése. A 10 jelű elem hosszát is változtatni kell, mivel a spirál alakú lemezekkel megnövelt oszlop átmérőt kell az áttervezés alapjául tekinteni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</w:rPr>
        <w:t>Annak érdekében, hogy a távolságtartó a lámpatartó koszorú leengedésénél és felhúzásánál ne akadjon bele a spirál alakú lemezekbe, a lemezeket mindkét végükön 10 - 15</w:t>
      </w:r>
      <w:r>
        <w:rPr>
          <w:rFonts w:cs="Bookman Old Style" w:ascii="Bookman Old Style" w:hAnsi="Bookman Old Style"/>
          <w:vertAlign w:val="superscript"/>
        </w:rPr>
        <w:t>0</w:t>
      </w:r>
      <w:r>
        <w:rPr>
          <w:rFonts w:cs="Bookman Old Style" w:ascii="Bookman Old Style" w:hAnsi="Bookman Old Style"/>
        </w:rPr>
        <w:t xml:space="preserve"> szögnek megfelelően célszerű leélezni, úgy, hogy végük érintse az oszlop felületét. 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00. november 20.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(Dr. Iványi Miklós)</w:t>
        <w:tab/>
        <w:tab/>
        <w:tab/>
        <w:tab/>
        <w:tab/>
        <w:t>(Dr. Lajos Tamás)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egyetemi tanár</w:t>
        <w:tab/>
        <w:tab/>
        <w:tab/>
        <w:t xml:space="preserve">     </w:t>
        <w:tab/>
        <w:tab/>
        <w:t>egyetemi tanár,  tanszékvezető</w:t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ind w:firstLine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62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01:00Z</dcterms:created>
  <dc:creator>User4</dc:creator>
  <dc:description/>
  <cp:keywords/>
  <dc:language>en-US</dc:language>
  <cp:lastModifiedBy>Lajos Tamás</cp:lastModifiedBy>
  <cp:lastPrinted>2009-04-09T10:23:00Z</cp:lastPrinted>
  <dcterms:modified xsi:type="dcterms:W3CDTF">2009-04-16T05:21:00Z</dcterms:modified>
  <cp:revision>3</cp:revision>
  <dc:subject/>
  <dc:title>Javaslat Gyula Közúti Határátkelőhely térvilágítási</dc:title>
</cp:coreProperties>
</file>