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ÖNÁLLÓ FELADAT 1. (BMEGEÁTMKF1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11. szeptember 5. / 2011. december 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r. Vad Ján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egyetemi docens, 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1418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lang w:val="en-US" w:eastAsia="hu-HU"/>
      </w:rPr>
    </w:pPr>
    <w:r>
      <w:rPr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320</wp:posOffset>
          </wp:positionH>
          <wp:positionV relativeFrom="paragraph">
            <wp:posOffset>17145</wp:posOffset>
          </wp:positionV>
          <wp:extent cx="360680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00</wp:posOffset>
              </wp:positionH>
              <wp:positionV relativeFrom="paragraph">
                <wp:posOffset>259715</wp:posOffset>
              </wp:positionV>
              <wp:extent cx="14859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5pt;margin-top:20.45pt;width:11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30240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1:00Z</dcterms:created>
  <dc:creator>SJM</dc:creator>
  <dc:description/>
  <cp:keywords/>
  <dc:language>en-US</dc:language>
  <cp:lastModifiedBy>Suda Jenő</cp:lastModifiedBy>
  <cp:lastPrinted>2011-05-24T13:18:00Z</cp:lastPrinted>
  <dcterms:modified xsi:type="dcterms:W3CDTF">2011-09-14T07:43:00Z</dcterms:modified>
  <cp:revision>4</cp:revision>
  <dc:subject>Diplomatervezés 1.</dc:subject>
  <dc:title>MSc Feladatlap</dc:title>
</cp:coreProperties>
</file>