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LADATLA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Sc DIPLOMAMUNKA (BMEGEÁTMKLD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ami de nem valami akkor valami ha nem valami akkor valami de nem valahog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Diplomatervező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zetéknév Keresztnév (ABC123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Mesterszak / szakirány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Áramlástan Tanszék / BM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-1111 Budapest, Bertalan Lajos u. 4-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Konzulens név, beosztás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munkahely, cí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  <w:t>A feladat részletezés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2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3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4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5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7. A feladat részletezése…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Feladat kiadása / beadási határidő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2011. szeptember 5. / 2011. december 16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jc w:val="right"/>
              <w:rPr/>
            </w:pPr>
            <w:r>
              <w:rPr>
                <w:sz w:val="20"/>
              </w:rPr>
              <w:t>Záróvizsga tárgyak (kód)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1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2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3. Hivatalos teljes tárgynév (BME********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nszékvezető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jóváhagyom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/>
            </w:pPr>
            <w:r>
              <w:rPr>
                <w:sz w:val="20"/>
              </w:rPr>
              <w:t>Budapest, 2011. szeptember 5.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éká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  <w:t>A feladatot átvette: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Alulírott a feladatkiírás átvételével egyúttal nyilatkozom, hogy a Diplomamunka előtanulmányi követelményeit maradéktalanul teljesítettem. Ellenkező esetben tudomásul veszem, hogy a jelen feladatkiírás érvényét veszti. Budapest, 2011. szeptember 5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0"/>
              <w:ind w:right="2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llgató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1418" w:footer="5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lang w:val="en-US" w:eastAsia="hu-HU"/>
      </w:rPr>
    </w:pPr>
    <w:r>
      <w:rPr>
        <w:lang w:val="en-US" w:eastAsia="hu-H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4320</wp:posOffset>
          </wp:positionH>
          <wp:positionV relativeFrom="paragraph">
            <wp:posOffset>17145</wp:posOffset>
          </wp:positionV>
          <wp:extent cx="360680" cy="360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81500</wp:posOffset>
              </wp:positionH>
              <wp:positionV relativeFrom="paragraph">
                <wp:posOffset>259715</wp:posOffset>
              </wp:positionV>
              <wp:extent cx="14859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5pt;margin-top:20.45pt;width:116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730240" cy="3536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jc w:val="center"/>
      <w:rPr/>
    </w:pPr>
    <w:r>
      <w:rPr/>
      <w:drawing>
        <wp:inline distT="0" distB="0" distL="0" distR="0">
          <wp:extent cx="1934210" cy="5429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rm">
    <w:name w:val="Form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26:00Z</dcterms:created>
  <dc:creator>SJM</dc:creator>
  <dc:description/>
  <cp:keywords/>
  <dc:language>en-US</dc:language>
  <cp:lastModifiedBy>Suda Jenő</cp:lastModifiedBy>
  <cp:lastPrinted>2008-07-07T12:35:00Z</cp:lastPrinted>
  <dcterms:modified xsi:type="dcterms:W3CDTF">2011-08-30T11:54:00Z</dcterms:modified>
  <cp:revision>8</cp:revision>
  <dc:subject>Diplomamunka</dc:subject>
  <dc:title>MSc Feladatlap</dc:title>
</cp:coreProperties>
</file>