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DIPLOMAMUNKA I. (BMEGEÁTMKM1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zaknév / Szakiránynév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Témavezető (név, beosztás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. Vezetéknév Utónév, beosztá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(név, beosztás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. szeptember 3. / 2012. december 10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Budapest, 2012. szeptember 3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             …………………………………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P.H)</w:t>
            </w:r>
          </w:p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témavezető                           Dr. Vad János, egyetemi doce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A feladatot átvettem:</w:t>
            </w:r>
          </w:p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Budapest, 2012. szeptember 3.</w:t>
            </w:r>
          </w:p>
        </w:tc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lírott a feladatkiírás átvételével egyúttal nyilatkozom, hogy a Diplomamunka I. előtanulmányi követelményeit maradéktalanul teljesítettem. Ellenkező esetben tudomásul veszem, hogy a jelen feladatkiírás érvényét veszti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fogadási nyilatkozat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 beadott dolgozat a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i Műszaki és Gazdaságtudományi Egyete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ramlástan Tanszé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ltal előírt valamennyi tartalmi és formai követelményeknek maradéktalanul eleget tesz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A témavezető által javasolt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érdemjegy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dolgozat minősítésére javasolt érdemjeg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 A felsoroltak közül válasszon:   jeles (5), jó (4), közepes (3), elégséges (2), elégtelen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átum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Budapest, 2012. december 14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év / Aláírás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éma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Áramlástan Tanszék 2012</w:t>
      </w:r>
    </w:p>
    <w:p>
      <w:pPr>
        <w:pStyle w:val="Normal"/>
        <w:jc w:val="center"/>
        <w:rPr/>
      </w:pPr>
      <w:r>
        <w:rPr>
          <w:sz w:val="20"/>
          <w:lang w:val="en-GB"/>
        </w:rPr>
        <w:t>Budapesti Műszaki és Gazdaságtudományi Egyetem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i/>
          <w:sz w:val="20"/>
          <w:lang w:val="en-GB"/>
        </w:rPr>
        <w:t>Minden jog fenntartva. A publikáció bármely formában történő felhasználása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csak a szerzői jog tulajdonosának írásos engedélyével lehetséges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aramlastan_hun_log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3:00Z</dcterms:created>
  <dc:creator>SJM</dc:creator>
  <dc:description/>
  <cp:keywords/>
  <dc:language>en-US</dc:language>
  <cp:lastModifiedBy>suda</cp:lastModifiedBy>
  <cp:lastPrinted>2000-04-21T09:58:00Z</cp:lastPrinted>
  <dcterms:modified xsi:type="dcterms:W3CDTF">2012-09-06T12:12:00Z</dcterms:modified>
  <cp:revision>9</cp:revision>
  <dc:subject/>
  <dc:title>levélpapír</dc:title>
</cp:coreProperties>
</file>