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Sc MAJOR PROJECT (BMEGEÁTMWD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Curriculum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c in Mechanical Engineering Modelling / Fluid Mechanic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Description / tasks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1. Description / tasks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2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3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4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5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6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7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tc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February 2012.   /   14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May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János VAD, associate profess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  <w:lang w:val="en-GB"/>
              </w:rPr>
              <w:t>Budapest,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of February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Major Project have been fully accomplished. Otherwise, the present assignment for the Major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submitted Project Report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The proposed final grade* of the Project Repor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14th of May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8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7T14:08:00Z</dcterms:modified>
  <cp:revision>8</cp:revision>
  <dc:subject/>
  <dc:title>letter template</dc:title>
</cp:coreProperties>
</file>