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SZŰRŐSZÖVET VIZSGÁLATA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(Zsákos porszűrő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érési segédlet)</w:t>
      </w:r>
    </w:p>
    <w:p>
      <w:pPr>
        <w:pStyle w:val="Normal"/>
        <w:rPr>
          <w:b/>
          <w:b/>
        </w:rPr>
      </w:pPr>
      <w:r>
        <w:rPr>
          <w:b/>
        </w:rPr>
        <w:t>1. A mérés célja</w:t>
      </w:r>
    </w:p>
    <w:p>
      <w:pPr>
        <w:pStyle w:val="Normal"/>
        <w:rPr/>
      </w:pPr>
      <w:r>
        <w:rPr/>
        <w:t>Nagy hatásfokú porszűrési feladatokra alkalmas eszköz az ún. zsákos porszűrő. Ez a berendezés a poros gázt szállító légvezetékbe épített, adott porozitású szálas szövetanyagból kialakított szűrőzsákból áll. A zsákos porszűrőt jellemzi:</w:t>
      </w:r>
    </w:p>
    <w:p>
      <w:pPr>
        <w:pStyle w:val="Normal"/>
        <w:numPr>
          <w:ilvl w:val="0"/>
          <w:numId w:val="2"/>
        </w:numPr>
        <w:rPr/>
      </w:pPr>
      <w:r>
        <w:rPr/>
        <w:t>a porterhelés nélküli szűrő nyomásesés, ún. üresjárási jelleggörbe:</w:t>
        <w:tab/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sz,ü</w:t>
      </w:r>
      <w:r>
        <w:rPr/>
        <w:t>=</w:t>
      </w:r>
      <w:r>
        <w:rPr>
          <w:i/>
        </w:rPr>
        <w:t>f</w:t>
      </w:r>
      <w:r>
        <w:rPr/>
        <w:t>(q</w:t>
      </w:r>
      <w:r>
        <w:rPr>
          <w:vertAlign w:val="subscript"/>
        </w:rPr>
        <w:t>v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z adott állandó porterhelés (q</w:t>
      </w:r>
      <w:r>
        <w:rPr>
          <w:vertAlign w:val="subscript"/>
        </w:rPr>
        <w:t>mp</w:t>
      </w:r>
      <w:r>
        <w:rPr/>
        <w:t xml:space="preserve">) melletti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sz,p</w:t>
      </w:r>
      <w:r>
        <w:rPr/>
        <w:t xml:space="preserve"> szűrő nyomásesés jelleggörbe, különböző q</w:t>
      </w:r>
      <w:r>
        <w:rPr>
          <w:vertAlign w:val="subscript"/>
        </w:rPr>
        <w:t>v</w:t>
      </w:r>
      <w:r>
        <w:rPr/>
        <w:t xml:space="preserve"> levegő átáramlási térfogatáramok esetén:</w:t>
        <w:tab/>
        <w:tab/>
        <w:tab/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sz,p</w:t>
      </w:r>
      <w:r>
        <w:rPr/>
        <w:t>=</w:t>
      </w:r>
      <w:r>
        <w:rPr>
          <w:i/>
        </w:rPr>
        <w:t>f</w:t>
      </w:r>
      <w:r>
        <w:rPr/>
        <w:t>(q</w:t>
      </w:r>
      <w:r>
        <w:rPr>
          <w:vertAlign w:val="subscript"/>
        </w:rPr>
        <w:t>v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z adott állandó q</w:t>
      </w:r>
      <w:r>
        <w:rPr>
          <w:vertAlign w:val="subscript"/>
        </w:rPr>
        <w:t>v</w:t>
      </w:r>
      <w:r>
        <w:rPr/>
        <w:t xml:space="preserve"> levegő átáramlási térfogatáram melletti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 xml:space="preserve">sz,p </w:t>
      </w:r>
      <w:r>
        <w:rPr/>
        <w:t xml:space="preserve"> nyomásesés, különböző porterhelések (q</w:t>
      </w:r>
      <w:r>
        <w:rPr>
          <w:vertAlign w:val="subscript"/>
        </w:rPr>
        <w:t>mp</w:t>
      </w:r>
      <w:r>
        <w:rPr/>
        <w:t>) esetén.</w:t>
        <w:tab/>
        <w:tab/>
        <w:tab/>
        <w:tab/>
        <w:tab/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sz,p</w:t>
      </w:r>
      <w:r>
        <w:rPr/>
        <w:t>=f(q</w:t>
      </w:r>
      <w:r>
        <w:rPr>
          <w:vertAlign w:val="subscript"/>
        </w:rPr>
        <w:t>mp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4205</wp:posOffset>
                </wp:positionH>
                <wp:positionV relativeFrom="page">
                  <wp:posOffset>3312795</wp:posOffset>
                </wp:positionV>
                <wp:extent cx="700786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C0C0C0"/>
                                <w:sz w:val="1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0"/>
                              </w:rPr>
                              <w:t>M  I  N  T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1.8pt;height:112pt;mso-wrap-distance-left:9.05pt;mso-wrap-distance-right:9.05pt;mso-wrap-distance-top:0pt;mso-wrap-distance-bottom:0pt;margin-top:260.85pt;mso-position-vertical-relative:page;margin-left:-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C0C0C0"/>
                          <w:sz w:val="160"/>
                        </w:rPr>
                      </w:pPr>
                      <w:r>
                        <w:rPr>
                          <w:rFonts w:eastAsia="Arial" w:cs="Arial" w:ascii="Arial" w:hAnsi="Arial"/>
                          <w:color w:val="C0C0C0"/>
                          <w:sz w:val="16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C0C0C0"/>
                          <w:sz w:val="160"/>
                        </w:rPr>
                        <w:t>M  I  N  T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 mérési feladat a poradagoló-rendszer kalibrálása után a zsákos porszűrő fenti karakterisztikáinak kimérése: a porterhelés nélküli szűrő nyomásesését a térfogatáram függvényében, illetve a különböző beállított porterhelések vagy térfogatáramok esetén különböző hosszúságú szűrőzsákok nyomásesését mérjük.</w:t>
      </w:r>
    </w:p>
    <w:p>
      <w:pPr>
        <w:pStyle w:val="Normal"/>
        <w:rPr>
          <w:b/>
          <w:b/>
        </w:rPr>
      </w:pPr>
      <w:r>
        <w:rPr>
          <w:b/>
        </w:rPr>
        <w:t>2. A mérőberend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09640" cy="3941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3941280"/>
                          <a:chOff x="0" y="0"/>
                          <a:chExt cx="6009480" cy="394128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5812920" cy="37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2920" cy="37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13560" y="293400"/>
                                <a:ext cx="37800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560" y="3013920"/>
                                <a:ext cx="37800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956520"/>
                                <a:ext cx="2253600" cy="51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1120320"/>
                                <a:ext cx="380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1000" y="1108800"/>
                                <a:ext cx="262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600" y="2491920"/>
                                <a:ext cx="31586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7880" y="24919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920" y="249192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2160" y="2655720"/>
                                <a:ext cx="87480" cy="10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2920" y="2655720"/>
                                <a:ext cx="64800" cy="10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2046240"/>
                                <a:ext cx="541080" cy="7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2491920"/>
                                <a:ext cx="5335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232720"/>
                                <a:ext cx="54468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2280"/>
                                <a:ext cx="148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655720"/>
                                <a:ext cx="423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2427120"/>
                                <a:ext cx="572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30508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42712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49192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9092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2491920"/>
                                <a:ext cx="2401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1469520"/>
                                <a:ext cx="175320" cy="83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600" y="1469520"/>
                                <a:ext cx="175320" cy="83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8280" y="1469520"/>
                                <a:ext cx="185400" cy="83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3680" y="1469520"/>
                                <a:ext cx="228600" cy="83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0" y="487800"/>
                                <a:ext cx="415440" cy="468720"/>
                              </a:xfrm>
                              <a:custGeom>
                                <a:avLst/>
                                <a:gdLst>
                                  <a:gd name="textAreaLeft" fmla="*/ 70560 w 235440"/>
                                  <a:gd name="textAreaRight" fmla="*/ 164880 w 235440"/>
                                  <a:gd name="textAreaTop" fmla="*/ 79560 h 265680"/>
                                  <a:gd name="textAreaBottom" fmla="*/ 18612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080" y="21600"/>
                                    </a:lnTo>
                                    <a:lnTo>
                                      <a:pt x="8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1044000"/>
                                <a:ext cx="1180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0"/>
                                <a:ext cx="304920" cy="41148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2491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4640" y="68580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9680" y="586800"/>
                                <a:ext cx="0" cy="1577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216432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230508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120" y="23050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0640" y="230508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3280" y="230508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95652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2280" y="80388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120320"/>
                                <a:ext cx="128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2491920"/>
                                <a:ext cx="339120" cy="128160"/>
                              </a:xfrm>
                              <a:custGeom>
                                <a:avLst/>
                                <a:gdLst>
                                  <a:gd name="textAreaLeft" fmla="*/ 29880 w 192240"/>
                                  <a:gd name="textAreaRight" fmla="*/ 174600 w 192240"/>
                                  <a:gd name="textAreaTop" fmla="*/ 21600 h 72720"/>
                                  <a:gd name="textAreaBottom" fmla="*/ 511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6420"/>
                                    </a:moveTo>
                                    <a:lnTo>
                                      <a:pt x="16630" y="6420"/>
                                    </a:lnTo>
                                    <a:lnTo>
                                      <a:pt x="1663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630" y="21600"/>
                                    </a:lnTo>
                                    <a:lnTo>
                                      <a:pt x="16630" y="15180"/>
                                    </a:lnTo>
                                    <a:lnTo>
                                      <a:pt x="3375" y="1518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6420"/>
                                    </a:moveTo>
                                    <a:lnTo>
                                      <a:pt x="675" y="6420"/>
                                    </a:lnTo>
                                    <a:lnTo>
                                      <a:pt x="675" y="15180"/>
                                    </a:lnTo>
                                    <a:lnTo>
                                      <a:pt x="0" y="1518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6420"/>
                                    </a:moveTo>
                                    <a:lnTo>
                                      <a:pt x="2700" y="6420"/>
                                    </a:lnTo>
                                    <a:lnTo>
                                      <a:pt x="2700" y="15180"/>
                                    </a:lnTo>
                                    <a:lnTo>
                                      <a:pt x="1350" y="15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1121040"/>
                                <a:ext cx="1240920" cy="153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2417">
                                    <a:moveTo>
                                      <a:pt x="0" y="0"/>
                                    </a:moveTo>
                                    <a:cubicBezTo>
                                      <a:pt x="286" y="14"/>
                                      <a:pt x="571" y="36"/>
                                      <a:pt x="857" y="51"/>
                                    </a:cubicBezTo>
                                    <a:cubicBezTo>
                                      <a:pt x="1167" y="90"/>
                                      <a:pt x="842" y="40"/>
                                      <a:pt x="1097" y="103"/>
                                    </a:cubicBezTo>
                                    <a:cubicBezTo>
                                      <a:pt x="1143" y="114"/>
                                      <a:pt x="1234" y="137"/>
                                      <a:pt x="1234" y="137"/>
                                    </a:cubicBezTo>
                                    <a:cubicBezTo>
                                      <a:pt x="1409" y="252"/>
                                      <a:pt x="1128" y="77"/>
                                      <a:pt x="1371" y="188"/>
                                    </a:cubicBezTo>
                                    <a:cubicBezTo>
                                      <a:pt x="1432" y="216"/>
                                      <a:pt x="1483" y="261"/>
                                      <a:pt x="1543" y="291"/>
                                    </a:cubicBezTo>
                                    <a:cubicBezTo>
                                      <a:pt x="1656" y="404"/>
                                      <a:pt x="1779" y="503"/>
                                      <a:pt x="1869" y="634"/>
                                    </a:cubicBezTo>
                                    <a:cubicBezTo>
                                      <a:pt x="1878" y="690"/>
                                      <a:pt x="1902" y="847"/>
                                      <a:pt x="1920" y="926"/>
                                    </a:cubicBezTo>
                                    <a:cubicBezTo>
                                      <a:pt x="1930" y="972"/>
                                      <a:pt x="1954" y="1063"/>
                                      <a:pt x="1954" y="1063"/>
                                    </a:cubicBezTo>
                                    <a:cubicBezTo>
                                      <a:pt x="1948" y="1251"/>
                                      <a:pt x="1947" y="1440"/>
                                      <a:pt x="1937" y="1628"/>
                                    </a:cubicBezTo>
                                    <a:cubicBezTo>
                                      <a:pt x="1931" y="1737"/>
                                      <a:pt x="1877" y="1834"/>
                                      <a:pt x="1851" y="1937"/>
                                    </a:cubicBezTo>
                                    <a:cubicBezTo>
                                      <a:pt x="1811" y="2093"/>
                                      <a:pt x="1814" y="2211"/>
                                      <a:pt x="1663" y="2297"/>
                                    </a:cubicBezTo>
                                    <a:cubicBezTo>
                                      <a:pt x="1592" y="2337"/>
                                      <a:pt x="1493" y="2397"/>
                                      <a:pt x="1406" y="2400"/>
                                    </a:cubicBezTo>
                                    <a:cubicBezTo>
                                      <a:pt x="1143" y="2410"/>
                                      <a:pt x="617" y="2417"/>
                                      <a:pt x="617" y="241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0" y="1273320"/>
                                <a:ext cx="1109880" cy="12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8" h="1962">
                                    <a:moveTo>
                                      <a:pt x="0" y="0"/>
                                    </a:moveTo>
                                    <a:cubicBezTo>
                                      <a:pt x="97" y="6"/>
                                      <a:pt x="194" y="8"/>
                                      <a:pt x="291" y="17"/>
                                    </a:cubicBezTo>
                                    <a:cubicBezTo>
                                      <a:pt x="448" y="32"/>
                                      <a:pt x="599" y="96"/>
                                      <a:pt x="754" y="120"/>
                                    </a:cubicBezTo>
                                    <a:cubicBezTo>
                                      <a:pt x="851" y="135"/>
                                      <a:pt x="949" y="142"/>
                                      <a:pt x="1046" y="154"/>
                                    </a:cubicBezTo>
                                    <a:cubicBezTo>
                                      <a:pt x="1174" y="197"/>
                                      <a:pt x="1262" y="301"/>
                                      <a:pt x="1388" y="343"/>
                                    </a:cubicBezTo>
                                    <a:cubicBezTo>
                                      <a:pt x="1443" y="423"/>
                                      <a:pt x="1540" y="466"/>
                                      <a:pt x="1594" y="548"/>
                                    </a:cubicBezTo>
                                    <a:cubicBezTo>
                                      <a:pt x="1692" y="699"/>
                                      <a:pt x="1723" y="905"/>
                                      <a:pt x="1748" y="1080"/>
                                    </a:cubicBezTo>
                                    <a:cubicBezTo>
                                      <a:pt x="1742" y="1206"/>
                                      <a:pt x="1740" y="1332"/>
                                      <a:pt x="1731" y="1457"/>
                                    </a:cubicBezTo>
                                    <a:cubicBezTo>
                                      <a:pt x="1729" y="1481"/>
                                      <a:pt x="1696" y="1636"/>
                                      <a:pt x="1680" y="1646"/>
                                    </a:cubicBezTo>
                                    <a:cubicBezTo>
                                      <a:pt x="1663" y="1657"/>
                                      <a:pt x="1645" y="1669"/>
                                      <a:pt x="1628" y="1680"/>
                                    </a:cubicBezTo>
                                    <a:cubicBezTo>
                                      <a:pt x="1597" y="1727"/>
                                      <a:pt x="1542" y="1826"/>
                                      <a:pt x="1491" y="1851"/>
                                    </a:cubicBezTo>
                                    <a:cubicBezTo>
                                      <a:pt x="1268" y="1962"/>
                                      <a:pt x="660" y="1903"/>
                                      <a:pt x="651" y="1903"/>
                                    </a:cubicBezTo>
                                    <a:cubicBezTo>
                                      <a:pt x="593" y="1941"/>
                                      <a:pt x="586" y="1923"/>
                                      <a:pt x="617" y="195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00">
                                <a:off x="4636800" y="1119960"/>
                                <a:ext cx="480240" cy="196920"/>
                              </a:xfrm>
                              <a:custGeom>
                                <a:avLst/>
                                <a:gdLst>
                                  <a:gd name="textAreaLeft" fmla="*/ 42480 w 272160"/>
                                  <a:gd name="textAreaRight" fmla="*/ 238320 w 272160"/>
                                  <a:gd name="textAreaTop" fmla="*/ 27720 h 111600"/>
                                  <a:gd name="textAreaBottom" fmla="*/ 83880 h 11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2320" y="2945160"/>
                                <a:ext cx="5328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7880" y="2945160"/>
                                <a:ext cx="5328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3840" y="3330000"/>
                                <a:ext cx="259200" cy="270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2320" y="3040560"/>
                                <a:ext cx="532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7880" y="3314880"/>
                                <a:ext cx="53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70800" y="221040"/>
                                <a:ext cx="270360" cy="6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532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532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4840"/>
                                  <a:ext cx="259200" cy="2703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95400"/>
                                  <a:ext cx="5328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69720"/>
                                  <a:ext cx="53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1080" y="75600"/>
                                <a:ext cx="112392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1389">
                                    <a:moveTo>
                                      <a:pt x="0" y="1389"/>
                                    </a:moveTo>
                                    <a:cubicBezTo>
                                      <a:pt x="6" y="1355"/>
                                      <a:pt x="7" y="1262"/>
                                      <a:pt x="51" y="1234"/>
                                    </a:cubicBezTo>
                                    <a:cubicBezTo>
                                      <a:pt x="114" y="1195"/>
                                      <a:pt x="248" y="1171"/>
                                      <a:pt x="326" y="1149"/>
                                    </a:cubicBezTo>
                                    <a:cubicBezTo>
                                      <a:pt x="386" y="1132"/>
                                      <a:pt x="438" y="1100"/>
                                      <a:pt x="497" y="1080"/>
                                    </a:cubicBezTo>
                                    <a:cubicBezTo>
                                      <a:pt x="514" y="1063"/>
                                      <a:pt x="530" y="1044"/>
                                      <a:pt x="549" y="1029"/>
                                    </a:cubicBezTo>
                                    <a:cubicBezTo>
                                      <a:pt x="581" y="1004"/>
                                      <a:pt x="651" y="960"/>
                                      <a:pt x="651" y="960"/>
                                    </a:cubicBezTo>
                                    <a:cubicBezTo>
                                      <a:pt x="708" y="874"/>
                                      <a:pt x="766" y="789"/>
                                      <a:pt x="823" y="703"/>
                                    </a:cubicBezTo>
                                    <a:cubicBezTo>
                                      <a:pt x="863" y="643"/>
                                      <a:pt x="876" y="581"/>
                                      <a:pt x="926" y="532"/>
                                    </a:cubicBezTo>
                                    <a:cubicBezTo>
                                      <a:pt x="1011" y="275"/>
                                      <a:pt x="905" y="526"/>
                                      <a:pt x="1011" y="394"/>
                                    </a:cubicBezTo>
                                    <a:cubicBezTo>
                                      <a:pt x="1122" y="256"/>
                                      <a:pt x="922" y="435"/>
                                      <a:pt x="1063" y="292"/>
                                    </a:cubicBezTo>
                                    <a:cubicBezTo>
                                      <a:pt x="1083" y="272"/>
                                      <a:pt x="1110" y="259"/>
                                      <a:pt x="1131" y="240"/>
                                    </a:cubicBezTo>
                                    <a:cubicBezTo>
                                      <a:pt x="1248" y="135"/>
                                      <a:pt x="1170" y="169"/>
                                      <a:pt x="1269" y="137"/>
                                    </a:cubicBezTo>
                                    <a:cubicBezTo>
                                      <a:pt x="1292" y="120"/>
                                      <a:pt x="1313" y="101"/>
                                      <a:pt x="1337" y="86"/>
                                    </a:cubicBezTo>
                                    <a:cubicBezTo>
                                      <a:pt x="1359" y="72"/>
                                      <a:pt x="1385" y="66"/>
                                      <a:pt x="1406" y="52"/>
                                    </a:cubicBezTo>
                                    <a:cubicBezTo>
                                      <a:pt x="1420" y="43"/>
                                      <a:pt x="1425" y="24"/>
                                      <a:pt x="1440" y="17"/>
                                    </a:cubicBezTo>
                                    <a:cubicBezTo>
                                      <a:pt x="1461" y="6"/>
                                      <a:pt x="1486" y="6"/>
                                      <a:pt x="1509" y="0"/>
                                    </a:cubicBezTo>
                                    <a:cubicBezTo>
                                      <a:pt x="1636" y="25"/>
                                      <a:pt x="1569" y="1"/>
                                      <a:pt x="1697" y="86"/>
                                    </a:cubicBezTo>
                                    <a:cubicBezTo>
                                      <a:pt x="1714" y="97"/>
                                      <a:pt x="1749" y="120"/>
                                      <a:pt x="1749" y="120"/>
                                    </a:cubicBezTo>
                                    <a:cubicBezTo>
                                      <a:pt x="1770" y="206"/>
                                      <a:pt x="1766" y="165"/>
                                      <a:pt x="1766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4480" y="108720"/>
                                <a:ext cx="937440" cy="69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" h="1097">
                                    <a:moveTo>
                                      <a:pt x="1476" y="1097"/>
                                    </a:moveTo>
                                    <a:cubicBezTo>
                                      <a:pt x="1461" y="1052"/>
                                      <a:pt x="1458" y="1004"/>
                                      <a:pt x="1442" y="960"/>
                                    </a:cubicBezTo>
                                    <a:cubicBezTo>
                                      <a:pt x="1408" y="869"/>
                                      <a:pt x="1241" y="746"/>
                                      <a:pt x="1185" y="702"/>
                                    </a:cubicBezTo>
                                    <a:cubicBezTo>
                                      <a:pt x="1121" y="652"/>
                                      <a:pt x="1053" y="651"/>
                                      <a:pt x="996" y="600"/>
                                    </a:cubicBezTo>
                                    <a:cubicBezTo>
                                      <a:pt x="922" y="535"/>
                                      <a:pt x="871" y="464"/>
                                      <a:pt x="790" y="411"/>
                                    </a:cubicBezTo>
                                    <a:cubicBezTo>
                                      <a:pt x="760" y="322"/>
                                      <a:pt x="793" y="388"/>
                                      <a:pt x="705" y="308"/>
                                    </a:cubicBezTo>
                                    <a:cubicBezTo>
                                      <a:pt x="617" y="228"/>
                                      <a:pt x="541" y="141"/>
                                      <a:pt x="448" y="68"/>
                                    </a:cubicBezTo>
                                    <a:cubicBezTo>
                                      <a:pt x="435" y="58"/>
                                      <a:pt x="427" y="42"/>
                                      <a:pt x="413" y="34"/>
                                    </a:cubicBezTo>
                                    <a:cubicBezTo>
                                      <a:pt x="395" y="23"/>
                                      <a:pt x="307" y="3"/>
                                      <a:pt x="293" y="0"/>
                                    </a:cubicBezTo>
                                    <a:cubicBezTo>
                                      <a:pt x="276" y="6"/>
                                      <a:pt x="256" y="6"/>
                                      <a:pt x="242" y="17"/>
                                    </a:cubicBezTo>
                                    <a:cubicBezTo>
                                      <a:pt x="226" y="30"/>
                                      <a:pt x="227" y="60"/>
                                      <a:pt x="208" y="68"/>
                                    </a:cubicBezTo>
                                    <a:cubicBezTo>
                                      <a:pt x="165" y="85"/>
                                      <a:pt x="116" y="79"/>
                                      <a:pt x="70" y="85"/>
                                    </a:cubicBezTo>
                                    <a:cubicBezTo>
                                      <a:pt x="34" y="193"/>
                                      <a:pt x="0" y="188"/>
                                      <a:pt x="53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0" y="2753640"/>
                                <a:ext cx="464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292">
                                    <a:moveTo>
                                      <a:pt x="73" y="0"/>
                                    </a:moveTo>
                                    <a:cubicBezTo>
                                      <a:pt x="58" y="16"/>
                                      <a:pt x="6" y="64"/>
                                      <a:pt x="5" y="86"/>
                                    </a:cubicBezTo>
                                    <a:cubicBezTo>
                                      <a:pt x="0" y="155"/>
                                      <a:pt x="22" y="292"/>
                                      <a:pt x="22" y="2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7520" y="2753640"/>
                                <a:ext cx="1040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309">
                                    <a:moveTo>
                                      <a:pt x="0" y="0"/>
                                    </a:moveTo>
                                    <a:cubicBezTo>
                                      <a:pt x="164" y="54"/>
                                      <a:pt x="69" y="144"/>
                                      <a:pt x="69" y="3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036440"/>
                                <a:ext cx="1863000" cy="358200"/>
                              </a:xfrm>
                              <a:custGeom>
                                <a:avLst/>
                                <a:gdLst>
                                  <a:gd name="textAreaLeft" fmla="*/ 0 w 1056240"/>
                                  <a:gd name="textAreaRight" fmla="*/ 1056600 w 1056240"/>
                                  <a:gd name="textAreaTop" fmla="*/ 26280 h 203040"/>
                                  <a:gd name="textAreaBottom" fmla="*/ 176760 h 20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2571840"/>
                                <a:ext cx="38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1196280"/>
                                <a:ext cx="30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9440" y="3699720"/>
                                <a:ext cx="6210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9440" y="876240"/>
                                <a:ext cx="6210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1821240"/>
                              <a:ext cx="3582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7352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2280" y="444960"/>
                            <a:ext cx="36000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99000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15192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8468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57708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92772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303084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322128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322524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405720"/>
                            <a:ext cx="304200" cy="1713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292680"/>
                            <a:ext cx="2818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0440" y="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200" y="336996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1200" y="1865160"/>
                            <a:ext cx="490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865160"/>
                            <a:ext cx="316080" cy="76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941120"/>
                            <a:ext cx="415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0480" y="1941120"/>
                            <a:ext cx="3916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005920"/>
                            <a:ext cx="3160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3030840"/>
                            <a:ext cx="37008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2pt;height:310.35pt" coordorigin="0,0" coordsize="9464,6207">
                <v:group id="shape_0" style="position:absolute;left:0;top:291;width:9154;height:5916">
                  <v:group id="shape_0" style="position:absolute;left:0;top:291;width:9154;height:5916">
                    <v:rect id="shape_0" fillcolor="#ffcc99" stroked="t" o:allowincell="f" style="position:absolute;left:4746;top:753;width:594;height:1169;mso-wrap-style:none;v-text-anchor:middle;mso-position-horizontal-relative:char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4746;top:5037;width:594;height:1169;mso-wrap-style:none;v-text-anchor:middle;mso-position-horizontal-relative:char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1797;width:3548;height:807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640;top:2055;width:599;height:23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789;top:2037;width:413;height:257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826;top:4215;width:4973;height:257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178,4215" to="5195,42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4215" to="5058,4472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106,4473" to="5243,4640" stroked="t" o:allowincell="f" style="position:absolute;mso-position-horizontal-relative:char">
                      <v:stroke color="green" weight="38160" joinstyle="miter" endcap="flat"/>
                      <v:fill o:detectmouseclick="t" on="false"/>
                      <w10:wrap type="none"/>
                    </v:line>
                    <v:line id="shape_0" from="4902,4473" to="5003,4640" stroked="t" o:allowincell="f" style="position:absolute;flip:x;mso-position-horizontal-relative:char">
                      <v:stroke color="green" weight="381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1134;top:3513;width:851;height:1127;mso-wrap-style:none;v-text-anchor:middle;mso-position-horizontal-relative:char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986;top:4215;width:839;height:257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186;top:3807;width:857;height:665;mso-wrap-style:none;v-text-anchor:middle;mso-position-horizontal-relative:char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0;top:4641;width:2345;height:239;mso-wrap-style:none;v-text-anchor:middle;mso-position-horizontal-relative:char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76;top:4473;width:665;height:167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044;top:4113;width:89;height:10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6,3921" to="941,39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,4113" to="941,41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,4215" to="941,42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,4371" to="941,43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640;top:4215;width:377;height:257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240,2605" to="3515,3920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8,2605" to="3923,39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66,2605" to="6257,3920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58,2605" to="6617,39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466;top:1059;width:653;height:737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640;top:1935;width:185;height:11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f" style="position:absolute;left:2538;top:291;width:479;height:647;mso-wrap-style:none;v-text-anchor:middle;mso-position-horizontal-relative:char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96,1371" to="3239,1371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346,1215" to="2346,3698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196,3699" to="2927,369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120,3921" to="3395,392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2,3921" to="4025,392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96,3921" to="6167,392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2,3921" to="6788,392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20,1797" to="3239,2036" stroked="t" o:allowincell="f" style="position:absolute;mso-position-horizontal-relative:char">
                      <v:stroke color="green" weight="38160" joinstyle="miter" endcap="flat"/>
                      <v:fill o:detectmouseclick="t" on="false"/>
                      <w10:wrap type="none"/>
                    </v:line>
                    <v:line id="shape_0" from="6618,1557" to="6618,1796" stroked="t" o:allowincell="f" style="position:absolute;mso-position-horizontal-relative:char">
                      <v:stroke color="green" weight="381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240;top:2055;width:201;height:23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silver" stroked="t" o:allowincell="f" style="position:absolute;left:3240;top:4215;width:533;height:201;flip:x;mso-wrap-style:none;v-text-anchor:middle;mso-position-horizontal-relative:char" type="_x0000_t93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1954,2417" path="m0,0c286,14,571,36,857,51c1167,90,842,40,1097,103c1143,114,1234,137,1234,137c1409,252,1128,77,1371,188c1432,216,1483,261,1543,291c1656,404,1779,503,1869,634c1878,690,1902,847,1920,926c1930,972,1954,1063,1954,1063c1948,1251,1947,1440,1937,1628c1931,1737,1877,1834,1851,1937c1811,2093,1814,2211,1663,2297c1592,2337,1493,2397,1406,2400c1143,2410,617,2417,617,2417e" stroked="t" o:allowincell="f" style="position:absolute;left:7200;top:2056;width:1953;height:241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48,1962" path="m0,0c97,6,194,8,291,17c448,32,599,96,754,120c851,135,949,142,1046,154c1174,197,1262,301,1388,343c1443,423,1540,466,1594,548c1692,699,1723,905,1748,1080c1742,1206,1740,1332,1731,1457c1729,1481,1696,1636,1680,1646c1663,1657,1645,1669,1628,1680c1597,1727,1542,1826,1491,1851c1268,1962,660,1903,651,1903c593,1941,586,1923,617,1954e" stroked="t" o:allowincell="f" style="position:absolute;left:7183;top:2296;width:1747;height:196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silver" stroked="t" o:allowincell="f" style="position:absolute;left:7302;top:2054;width:755;height:309;mso-wrap-style:none;v-text-anchor:middle;rotation:1;mso-position-horizontal-relative:char" type="_x0000_t93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854;top:4929;width:83;height:8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78;top:4929;width:83;height:8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3366ff" stroked="t" o:allowincell="f" style="position:absolute;left:4872;top:5535;width:407;height:425;flip:y;mso-wrap-style:none;v-text-anchor:middle;mso-position-horizontal-relative:char">
                      <v:fill o:detectmouseclick="t" type="solid" color2="#cc9900"/>
                      <v:stroke color="black" weight="9360" joinstyle="miter" endcap="flat"/>
                      <w10:wrap type="none"/>
                    </v:rect>
                    <v:rect id="shape_0" fillcolor="#3366ff" stroked="t" o:allowincell="f" style="position:absolute;left:4854;top:5079;width:83;height:671;mso-wrap-style:none;v-text-anchor:middle;mso-position-horizontal-relative:char">
                      <v:fill o:detectmouseclick="t" type="solid" color2="#cc9900"/>
                      <v:stroke color="black" weight="9360" joinstyle="miter" endcap="flat"/>
                      <w10:wrap type="none"/>
                    </v:rect>
                    <v:rect id="shape_0" fillcolor="#3366ff" stroked="t" o:allowincell="f" style="position:absolute;left:5178;top:5511;width:83;height:239;mso-wrap-style:none;v-text-anchor:middle;mso-position-horizontal-relative:char">
                      <v:fill o:detectmouseclick="t" type="solid" color2="#cc9900"/>
                      <v:stroke color="black" weight="9360" joinstyle="miter" endcap="flat"/>
                      <w10:wrap type="none"/>
                    </v:rect>
                    <v:group id="shape_0" style="position:absolute;left:4836;top:639;width:426;height:1032">
                      <v:rect id="shape_0" fillcolor="white" stroked="t" o:allowincell="f" style="position:absolute;left:5178;top:639;width:83;height:8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54;top:639;width:83;height:8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4836;top:1245;width:407;height:425;flip:y;mso-wrap-style:none;v-text-anchor:middle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178;top:789;width:83;height:671;mso-wrap-style:none;v-text-anchor:middle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4854;top:1221;width:83;height:239;mso-wrap-style:none;v-text-anchor:middle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</v:group>
                    <v:shape id="shape_0" coordsize="1770,1389" path="m0,1389c6,1355,7,1262,51,1234c114,1195,248,1171,326,1149c386,1132,438,1100,497,1080c514,1063,530,1044,549,1029c581,1004,651,960,651,960c708,874,766,789,823,703c863,643,876,581,926,532c1011,275,905,526,1011,394c1122,256,922,435,1063,292c1083,272,1110,259,1131,240c1248,135,1170,169,1269,137c1292,120,1313,101,1337,86c1359,72,1385,66,1406,52c1420,43,1425,24,1440,17c1461,6,1486,6,1509,0c1636,25,1569,1,1697,86c1714,97,1749,120,1749,120c1770,206,1766,165,1766,240e" stroked="t" o:allowincell="f" style="position:absolute;left:3120;top:410;width:1769;height:1388;mso-wrap-style:none;v-text-anchor:middle;mso-position-horizontal-relative:char">
                      <v:fill o:detectmouseclick="t" on="false"/>
                      <v:stroke color="#ffcc00" weight="9360" joinstyle="round" endcap="flat"/>
                      <w10:wrap type="none"/>
                    </v:shape>
                    <v:shape id="shape_0" coordsize="1476,1097" path="m1476,1097c1461,1052,1458,1004,1442,960c1408,869,1241,746,1185,702c1121,652,1053,651,996,600c922,535,871,464,790,411c760,322,793,388,705,308c617,228,541,141,448,68c435,58,427,42,413,34c395,23,307,3,293,0c276,6,256,6,242,17c226,30,227,60,208,68c165,85,116,79,70,85c34,193,0,188,53,188e" stroked="t" o:allowincell="f" style="position:absolute;left:5141;top:462;width:1475;height:1096;mso-wrap-style:none;v-text-anchor:middle;mso-position-horizontal-relative:char">
                      <v:fill o:detectmouseclick="t" on="false"/>
                      <v:stroke color="#ffcc00" weight="9360" joinstyle="round" endcap="flat"/>
                      <w10:wrap type="none"/>
                    </v:shape>
                    <v:shape id="shape_0" coordsize="73,292" path="m73,0c58,16,6,64,5,86c0,155,22,292,22,292e" stroked="t" o:allowincell="f" style="position:absolute;left:4864;top:4627;width:72;height:291;mso-wrap-style:none;v-text-anchor:middle;mso-position-horizontal-relative:char">
                      <v:fill o:detectmouseclick="t" on="false"/>
                      <v:stroke color="#ffcc00" weight="9360" joinstyle="round" endcap="flat"/>
                      <w10:wrap type="none"/>
                    </v:shape>
                    <v:shape id="shape_0" coordsize="164,309" path="m0,0c164,54,69,144,69,309e" stroked="t" o:allowincell="f" style="position:absolute;left:5177;top:4627;width:163;height:308;mso-wrap-style:none;v-text-anchor:middle;mso-position-horizontal-relative:char">
                      <v:fill o:detectmouseclick="t" on="false"/>
                      <v:stroke color="#ffcc00" weight="9360" joinstyle="round" endcap="flat"/>
                      <w10:wrap type="none"/>
                    </v:shape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#ccffcc" stroked="t" o:allowincell="f" style="position:absolute;left:3324;top:1923;width:2933;height:563;mso-wrap-style:none;v-text-anchor:middle;mso-position-horizontal-relative:char" type="_x0000_t188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line id="shape_0" from="1986,4341" to="8057,4341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538,2175" to="7301,2175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4566;top:6117;width:977;height:89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566;top:1671;width:977;height:89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fillcolor="#666699" stroked="t" o:allowincell="f" style="position:absolute;left:276;top:3159;width:563;height:443;mso-wrap-style:none;v-text-anchor:middle;mso-position-horizontal-relative:char">
                    <v:fill o:detectmouseclick="t" type="solid" color2="#999966"/>
                    <v:stroke color="black" weight="9360" joinstyle="miter" endcap="flat"/>
                    <w10:wrap type="none"/>
                  </v:rect>
                  <v:line id="shape_0" from="480,3399" to="480,39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7610;top:701;width:566;height:48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9;top:0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;top:1559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0;top:239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;top:291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;top:909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81;top:1461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0;top:4773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5;top:5073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4;top:5079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#666699" stroked="t" o:allowincell="f" style="position:absolute;left:1717;top:639;width:478;height:26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line id="shape_0" from="2196,461" to="2639,7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83;top:0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44;top:0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7;top:5307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83;top:2937;width:772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7302;top:2937;width:497;height:11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line id="shape_0" from="7302,3057" to="7955,3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2,3057" to="7798,3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02;top:3159;width:497;height:4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298;top:4773;width:582;height:46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 ábra</w:t>
      </w:r>
      <w:r>
        <w:rPr/>
        <w:t xml:space="preserve"> Zsákos porszűrő mérőberendezés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1. zsákos porszűrő ház,</w:t>
        <w:tab/>
        <w:tab/>
        <w:t>2. szűrőszövet /zsák/</w:t>
        <w:tab/>
        <w:tab/>
        <w:t>3. nyomásmérő hely, szűrő előtt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4. nyomásmérő hely, szűrő után</w:t>
        <w:tab/>
        <w:tab/>
        <w:t>5. poradagoló berendezés</w:t>
        <w:tab/>
        <w:t>6. motor fordulatszám-szabályozó</w:t>
      </w:r>
    </w:p>
    <w:p>
      <w:pPr>
        <w:pStyle w:val="Normal"/>
        <w:ind w:left="708" w:hanging="0"/>
        <w:rPr/>
      </w:pPr>
      <w:r>
        <w:rPr>
          <w:sz w:val="16"/>
        </w:rPr>
        <w:t>7. csővezeték</w:t>
        <w:tab/>
        <w:tab/>
        <w:tab/>
        <w:t>8. átfolyó mérőperem (</w:t>
      </w:r>
      <w:r>
        <w:rPr>
          <w:i/>
          <w:sz w:val="16"/>
        </w:rPr>
        <w:t>d</w:t>
      </w:r>
      <w:r>
        <w:rPr>
          <w:sz w:val="16"/>
        </w:rPr>
        <w:t>=6</w:t>
      </w:r>
      <w:r>
        <w:rPr>
          <w:i/>
          <w:sz w:val="16"/>
        </w:rPr>
        <w:t>mm</w:t>
      </w:r>
      <w:r>
        <w:rPr>
          <w:sz w:val="16"/>
        </w:rPr>
        <w:t xml:space="preserve">, </w:t>
      </w:r>
      <w:r>
        <w:rPr>
          <w:i/>
          <w:sz w:val="16"/>
        </w:rPr>
        <w:t>D</w:t>
      </w:r>
      <w:r>
        <w:rPr>
          <w:sz w:val="16"/>
        </w:rPr>
        <w:t>=18</w:t>
      </w:r>
      <w:r>
        <w:rPr>
          <w:i/>
          <w:sz w:val="16"/>
        </w:rPr>
        <w:t>mm</w:t>
      </w:r>
      <w:r>
        <w:rPr>
          <w:sz w:val="16"/>
        </w:rPr>
        <w:t>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9. fúvó</w:t>
        <w:tab/>
        <w:tab/>
        <w:tab/>
        <w:tab/>
        <w:t>10. fúvó fordulatszám-szabályozó</w:t>
      </w:r>
    </w:p>
    <w:p>
      <w:pPr>
        <w:pStyle w:val="Normal"/>
        <w:ind w:firstLine="708"/>
        <w:rPr/>
      </w:pPr>
      <w:r>
        <w:rPr>
          <w:sz w:val="16"/>
        </w:rPr>
        <w:t>11. por tároló tégely</w:t>
        <w:tab/>
        <w:tab/>
        <w:tab/>
        <w:t>12. mérleg</w:t>
        <w:tab/>
        <w:tab/>
        <w:tab/>
        <w:t>13. U-csöves manométer</w:t>
      </w:r>
      <w:r>
        <w:br w:type="page"/>
      </w:r>
    </w:p>
    <w:p>
      <w:pPr>
        <w:pStyle w:val="Normal"/>
        <w:rPr/>
      </w:pPr>
      <w:r>
        <w:rPr>
          <w:b/>
        </w:rPr>
        <w:t>3. A mérés során egyszer mért adatok, felhasznált mérőeszközök</w:t>
      </w:r>
    </w:p>
    <w:p>
      <w:pPr>
        <w:pStyle w:val="Normal"/>
        <w:rPr/>
      </w:pPr>
      <w:r>
        <w:rPr/>
        <w:t>Környezeti hőmérséklet:</w:t>
        <w:tab/>
        <w:tab/>
        <w:t>t</w:t>
      </w:r>
      <w:r>
        <w:rPr>
          <w:vertAlign w:val="subscript"/>
        </w:rPr>
        <w:t xml:space="preserve">0 </w:t>
      </w:r>
      <w:r>
        <w:rPr/>
        <w:t>=…… ºC</w:t>
      </w:r>
    </w:p>
    <w:p>
      <w:pPr>
        <w:pStyle w:val="Normal"/>
        <w:rPr/>
      </w:pPr>
      <w:r>
        <w:rPr/>
        <w:t>Környezeti nyomás:</w:t>
        <w:tab/>
        <w:tab/>
        <w:tab/>
        <w:t>p</w:t>
      </w:r>
      <w:r>
        <w:rPr>
          <w:vertAlign w:val="subscript"/>
        </w:rPr>
        <w:t xml:space="preserve">0 </w:t>
      </w:r>
      <w:r>
        <w:rPr/>
        <w:t>=……. Pa</w:t>
      </w:r>
    </w:p>
    <w:p>
      <w:pPr>
        <w:pStyle w:val="Normal"/>
        <w:rPr/>
      </w:pPr>
      <w:r>
        <w:rPr/>
        <w:t>U-csöves vizes manométer:</w:t>
        <w:tab/>
        <w:tab/>
      </w:r>
      <w:r>
        <w:rPr>
          <w:rFonts w:cs="Symbol" w:ascii="Symbol" w:hAnsi="Symbol"/>
        </w:rPr>
        <w:t></w:t>
      </w:r>
      <w:r>
        <w:rPr>
          <w:vertAlign w:val="subscript"/>
        </w:rPr>
        <w:t xml:space="preserve">víz </w:t>
      </w:r>
      <w:r>
        <w:rPr/>
        <w:t>= 1000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U-csöves higanyos manométer:</w:t>
        <w:tab/>
      </w:r>
      <w:r>
        <w:rPr>
          <w:rFonts w:cs="Symbol" w:ascii="Symbol" w:hAnsi="Symbol"/>
        </w:rPr>
        <w:t></w:t>
      </w:r>
      <w:r>
        <w:rPr>
          <w:vertAlign w:val="subscript"/>
        </w:rPr>
        <w:t xml:space="preserve">Hg </w:t>
      </w:r>
      <w:r>
        <w:rPr/>
        <w:t>= 13.6·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Ferdecsöves manométer:</w:t>
        <w:tab/>
        <w:tab/>
      </w:r>
      <w:r>
        <w:rPr>
          <w:rFonts w:cs="Symbol" w:ascii="Symbol" w:hAnsi="Symbol"/>
        </w:rPr>
        <w:t></w:t>
      </w:r>
      <w:r>
        <w:rPr>
          <w:vertAlign w:val="subscript"/>
        </w:rPr>
        <w:t xml:space="preserve">alkohol </w:t>
      </w:r>
      <w:r>
        <w:rPr/>
        <w:t>= 840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Levegő sűrűség:</w:t>
        <w:tab/>
        <w:tab/>
        <w:tab/>
      </w:r>
      <w:r>
        <w:rPr>
          <w:rFonts w:cs="Symbol" w:ascii="Symbol" w:hAnsi="Symbol"/>
        </w:rPr>
        <w:t></w:t>
      </w:r>
      <w:r>
        <w:rPr>
          <w:vertAlign w:val="subscript"/>
        </w:rPr>
        <w:t xml:space="preserve">lev </w:t>
      </w:r>
      <w:r>
        <w:rPr/>
        <w:t>= ? kg/m</w:t>
      </w:r>
      <w:r>
        <w:rPr>
          <w:vertAlign w:val="superscript"/>
        </w:rPr>
        <w:t>3</w:t>
      </w:r>
    </w:p>
    <w:p>
      <w:pPr>
        <w:pStyle w:val="Normal"/>
        <w:ind w:left="2832" w:firstLine="708"/>
        <w:rPr/>
      </w:pPr>
      <w:r>
        <w:rPr>
          <w:rFonts w:cs="Symbol" w:ascii="Symbol" w:hAnsi="Symbol"/>
        </w:rPr>
        <w:t></w:t>
      </w:r>
      <w:r>
        <w:rPr>
          <w:vertAlign w:val="subscript"/>
        </w:rPr>
        <w:t>lev</w:t>
      </w:r>
      <w:r>
        <w:rPr/>
        <w:t xml:space="preserve"> =?  (R=287 J/(kg·K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=1,4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rPr/>
      </w:pPr>
      <w:r>
        <w:rPr/>
        <w:t>Átfolyó mérőperem adatok:</w:t>
        <w:tab/>
        <w:tab/>
      </w:r>
      <w:r>
        <w:rPr>
          <w:i/>
        </w:rPr>
        <w:t>d</w:t>
      </w:r>
      <w:r>
        <w:rPr/>
        <w:t xml:space="preserve"> = 6mm,  </w:t>
      </w:r>
      <w:r>
        <w:rPr>
          <w:i/>
        </w:rPr>
        <w:t>D</w:t>
      </w:r>
      <w:r>
        <w:rPr/>
        <w:t xml:space="preserve">=18 mm,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vertAlign w:val="superscript"/>
        </w:rPr>
        <w:t></w:t>
      </w:r>
      <w:r>
        <w:rPr/>
        <w:t>=(d/D)</w:t>
      </w:r>
      <w:r>
        <w:rPr>
          <w:rFonts w:cs="Symbol" w:ascii="Symbol" w:hAnsi="Symbol"/>
          <w:vertAlign w:val="superscript"/>
        </w:rPr>
        <w:t></w:t>
      </w:r>
      <w:r>
        <w:rPr/>
        <w:t xml:space="preserve">=0,012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q</w:t>
      </w:r>
      <w:r>
        <w:rPr>
          <w:vertAlign w:val="subscript"/>
        </w:rPr>
        <w:t>V</w:t>
      </w:r>
      <w:r>
        <w:rPr/>
        <w:t xml:space="preserve"> térfogatáram számítható az átfolyó mérőperem sarokmegcsapolásain mé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nyomáskülönbségből az alábbi összefüggés szerint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v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Ehhez szükséges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átfolyási szám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expanziós szám meghatározása táblázat alapján vagy az alábbi képletek segítségével iterációval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  <w:t>ahol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21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,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4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  <w:t>mely összefüggésben a mérőperem átmérőviszonya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a Reynolds-szám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az A tényező értéke pedig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</m:oMath>
      <w:r>
        <w:rPr/>
        <w:t xml:space="preserve">, </w:t>
      </w:r>
    </w:p>
    <w:p>
      <w:pPr>
        <w:pStyle w:val="Normal"/>
        <w:rPr/>
      </w:pPr>
      <w:r>
        <w:rPr/>
        <w:t xml:space="preserve">a közeg összenyomhatóságát pedig az expanziós szám (kompresszibilitási tényező) veszi figyelembe (jelen csekély nyomásváltozás estén az </w:t>
      </w:r>
      <w:r>
        <w:rPr>
          <w:rFonts w:cs="Symbol" w:ascii="Symbol" w:hAnsi="Symbol"/>
        </w:rPr>
        <w:t></w:t>
      </w:r>
      <w:r>
        <w:rPr/>
        <w:t>=1 egységnyi értékkel lehet számolni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rFonts w:ascii="Symbol" w:hAnsi="Symbol" w:cs="Symbol"/>
        </w:rPr>
      </w:pPr>
      <w:r>
        <w:rPr/>
        <w:t xml:space="preserve">A fenti képleteket javaslom pl. Excel-ben történő kiértékeléshez (2-3 iterációs lépés elegendő), vagy a Reynolds-szám é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átmérőviszony alapján az alábbi táblázatból való kiválasztással (sorokban és oszlopokban szereplő értékek közötti lineáris interpoláció!) is történhet manuálisan az iteráció, de az nehézkes és hosszadalm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0915" cy="3196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0" cy="317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58" t="12839" r="-33" b="1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2. ábra</w:t>
      </w:r>
      <w:r>
        <w:rPr/>
        <w:t xml:space="preserve"> Az átfolyó mérőperem </w:t>
      </w:r>
      <w:r>
        <w:rPr>
          <w:rFonts w:cs="Symbol" w:ascii="Symbol" w:hAnsi="Symbol"/>
        </w:rPr>
        <w:t></w:t>
      </w:r>
      <w:r>
        <w:rPr/>
        <w:t xml:space="preserve"> átfolyási számának meghatározására szolgáló </w:t>
      </w:r>
      <w:r>
        <w:rPr>
          <w:rFonts w:cs="Symbol" w:ascii="Symbol" w:hAnsi="Symbol"/>
          <w:i/>
        </w:rPr>
        <w:t>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  <w:i/>
        </w:rPr>
        <w:t></w:t>
      </w:r>
      <w:r>
        <w:rPr>
          <w:vertAlign w:val="superscript"/>
        </w:rPr>
        <w:t>4</w:t>
      </w:r>
      <w:r>
        <w:rPr/>
        <w:t>;</w:t>
      </w:r>
      <w:r>
        <w:rPr>
          <w:i/>
        </w:rPr>
        <w:t>Re</w:t>
      </w:r>
      <w:r>
        <w:rPr>
          <w:vertAlign w:val="subscript"/>
        </w:rPr>
        <w:t>D</w:t>
      </w:r>
      <w:r>
        <w:rPr/>
        <w:t xml:space="preserve">) táblázat és </w:t>
      </w:r>
      <w:r>
        <w:rPr>
          <w:i/>
        </w:rPr>
        <w:t>Re</w:t>
      </w:r>
      <w:r>
        <w:rPr>
          <w:vertAlign w:val="subscript"/>
        </w:rPr>
        <w:t>D</w:t>
      </w:r>
      <w:r>
        <w:rPr/>
        <w:t xml:space="preserve"> szám számításához szükséges kinematikai viszkozitás hőmérséklet-függ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használt mérőeszközök, berendezések felsorolása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Hőmérő:</w:t>
        <w:tab/>
        <w:tab/>
        <w:tab/>
        <w:t>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</w:rPr>
        <w:t>Barométer:</w:t>
        <w:tab/>
        <w:tab/>
        <w:tab/>
        <w:t>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U-csöves vizes manométer:</w:t>
        <w:tab/>
        <w:t>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</w:rPr>
        <w:t>Ferdecsöves manométer:</w:t>
        <w:tab/>
        <w:tab/>
        <w:t>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igitális mérleg:</w:t>
        <w:tab/>
        <w:tab/>
        <w:tab/>
        <w:t>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</w:rPr>
        <w:t>Zsákos szűrő méretei, típusa:</w:t>
        <w:tab/>
        <w:t>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Poradagoló:</w:t>
        <w:tab/>
        <w:tab/>
        <w:tab/>
        <w:t>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Mérőperem:</w:t>
        <w:tab/>
        <w:tab/>
        <w:tab/>
        <w:t>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Fúvó:</w:t>
        <w:tab/>
        <w:tab/>
        <w:tab/>
        <w:tab/>
        <w:t>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</w:rPr>
        <w:t>Villanymotor:</w:t>
        <w:tab/>
        <w:tab/>
        <w:tab/>
        <w:t>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</w:rPr>
        <w:t>Fordulatszám-szabályozó:</w:t>
        <w:tab/>
        <w:tab/>
        <w:t>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 A mérés menete</w:t>
      </w:r>
    </w:p>
    <w:p>
      <w:pPr>
        <w:pStyle w:val="Normal"/>
        <w:rPr/>
      </w:pPr>
      <w:r>
        <w:rPr>
          <w:b/>
          <w:i/>
        </w:rPr>
        <w:t>4.1. Poradagolás tömegáram kalibráláció</w:t>
      </w:r>
      <w:r>
        <w:rPr>
          <w:b/>
        </w:rPr>
        <w:t>:</w:t>
      </w:r>
    </w:p>
    <w:p>
      <w:pPr>
        <w:pStyle w:val="Normal"/>
        <w:ind w:left="567" w:hanging="567"/>
        <w:rPr/>
      </w:pPr>
      <w:r>
        <w:rPr/>
        <w:t>a.,</w:t>
        <w:tab/>
        <w:t xml:space="preserve">A poradagolás kalibrációját (időegység alatti pormennyiség mérése, por tömegáram meghatározása) a mérés előtt kell elvégezni. Ehhez szükséges eszközök a poradagoló berendezés, egy időmérő eszköz (stopper, másodpercmutatós karóra) és a digitális kijelzésű 0.1g vagy 0.01g pontosságú mérleg. A poradagoló berendezés egyenlőtlensége miatt a min. </w:t>
      </w:r>
      <w:r>
        <w:rPr>
          <w:rFonts w:cs="Symbol" w:ascii="Symbol" w:hAnsi="Symbol"/>
        </w:rPr>
        <w:t></w:t>
      </w:r>
      <w:r>
        <w:rPr/>
        <w:t xml:space="preserve">t =1-2 percig tartó mérést legalább kétszer meg kell ismételni. Az így mért </w:t>
      </w:r>
      <w:r>
        <w:rPr>
          <w:rFonts w:cs="Symbol" w:ascii="Symbol" w:hAnsi="Symbol"/>
        </w:rPr>
        <w:t></w:t>
      </w:r>
      <w:r>
        <w:rPr/>
        <w:t>t időegység alatti m</w:t>
      </w:r>
      <w:r>
        <w:rPr>
          <w:vertAlign w:val="subscript"/>
        </w:rPr>
        <w:t>p</w:t>
      </w:r>
      <w:r>
        <w:rPr/>
        <w:t xml:space="preserve"> portömeg értékeknek számtani átlagát vesszük, ami az adagolt (állandó) q</w:t>
      </w:r>
      <w:r>
        <w:rPr>
          <w:vertAlign w:val="subscript"/>
        </w:rPr>
        <w:t>mp</w:t>
      </w:r>
      <w:r>
        <w:rPr/>
        <w:t xml:space="preserve"> portömegáramát jelenti. q</w:t>
      </w:r>
      <w:r>
        <w:rPr>
          <w:vertAlign w:val="subscript"/>
        </w:rPr>
        <w:t>mp</w:t>
      </w:r>
      <w:r>
        <w:rPr/>
        <w:t xml:space="preserve"> = m</w:t>
      </w:r>
      <w:r>
        <w:rPr>
          <w:vertAlign w:val="subscript"/>
        </w:rPr>
        <w:t xml:space="preserve">p </w:t>
      </w:r>
      <w:r>
        <w:rPr>
          <w:rFonts w:cs="Symbol" w:ascii="Symbol" w:hAnsi="Symbol"/>
        </w:rPr>
        <w:t></w:t>
      </w:r>
      <w:r>
        <w:rPr/>
        <w:t>t [g/s]</w:t>
      </w:r>
    </w:p>
    <w:p>
      <w:pPr>
        <w:pStyle w:val="Normal"/>
        <w:ind w:left="567" w:hanging="567"/>
        <w:rPr/>
      </w:pPr>
      <w:r>
        <w:rPr/>
        <w:t>b.,</w:t>
        <w:tab/>
        <w:t>A por bejuttatását a csigás adagoló berendezés nélkül is meg lehet oldani, amennyiben kézzel is azonos mennyiségű poradagokat tudunk a szűrőbe juttatni. A jelen mérés során ezt az adagolási módot is használhatjuk. Az adagolás kalibrációja a jegyzőkönyv végén található a táblázatban. A tényleges mérés során egy adag por a (~0.05) gramm legyen, melyet 0.01 gramm pontosságú mérlegen lehet kimérni. Az adott poradagokat egyelő idő alatt (pl. 15 sec alatt) kell bejuttatni a szűrő szívóoldali nyílásán. Ebből pl. a poradagolás tömegárama már számolható.</w:t>
      </w:r>
    </w:p>
    <w:p>
      <w:pPr>
        <w:pStyle w:val="Normal"/>
        <w:rPr/>
      </w:pPr>
      <w:r>
        <w:rPr/>
        <w:t>A digitális mérleg használatánál ügyelni kell annak nullázására, tárázásra, illetve a mérés utáni tisztítására!</w:t>
      </w:r>
    </w:p>
    <w:p>
      <w:pPr>
        <w:pStyle w:val="Normal"/>
        <w:rPr/>
      </w:pPr>
      <w:r>
        <w:rPr/>
        <w:t>Amennyiben több állandó porterheléssel is mérni akarunk, a kalibrálást minden egyes beállítandó porterhelésre előzetesen el kell végezni! (Kézi adagolásnál ez nem alkalmazhat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2 Zsákos szűrő elkészítése, a mérőberendezés összeszerelése:</w:t>
      </w:r>
    </w:p>
    <w:p>
      <w:pPr>
        <w:pStyle w:val="Normal"/>
        <w:rPr/>
      </w:pPr>
      <w:r>
        <w:rPr/>
        <w:t>A szűrőszövetből egy megfelelő hosszúságú (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) darab áll rendelkezésre. Arra a zárókupakot fel kell rögzíteni, és az együttes tömeget (üres szűrő tömegének meghatározása céljából) lemérni. Majd a beszívócsonkot is felrögzítve az így kialakított zsákos szűrőt a szűrőházba kell helyezni, majd a házhoz -légmentesen lezárható módon- csavarokkal rögzíteni kell. Meg kell győződni arról, hogy a szűrő előtti ill. utáni nyomáskivezetések nincsenek-e eltömődve, ill. hézagmentes-e a tömítés.</w:t>
      </w:r>
    </w:p>
    <w:p>
      <w:pPr>
        <w:pStyle w:val="Normal"/>
        <w:rPr/>
      </w:pPr>
      <w:r>
        <w:rPr/>
        <w:t>A szűrő utáni csővezetéket csatlakoztatni kell az átfolyó mérőperemet tartalmazó egyenes mérőszakaszhoz, ill. azután a fúvó szívócsonkjához.</w:t>
      </w:r>
    </w:p>
    <w:p>
      <w:pPr>
        <w:pStyle w:val="Normal"/>
        <w:rPr/>
      </w:pPr>
      <w:r>
        <w:rPr>
          <w:b/>
        </w:rPr>
        <w:t xml:space="preserve">Figyelem! A manométereket csak a berendezés beindítása után csatlakoztassuk a nyomásmérő helyekhez, és akkor is gondosan ügyelve, hogy azok méréshatára megfelelő-e! </w:t>
      </w:r>
      <w:r>
        <w:rPr/>
        <w:t>Amennyiben szükséges, nagy szűrő nyomásesés ill. térfogatáramok esetén használjunk vizes U-csöves manométert a ferdecsöves mikromanométer helye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libráció után a fúvó motorjának és fordulatszabályozójának hálózati csatlakoztatása után a mérést az üres szűrő nyomásesésének mérésével kezdjük.</w:t>
      </w:r>
    </w:p>
    <w:p>
      <w:pPr>
        <w:pStyle w:val="Normal"/>
        <w:rPr>
          <w:b/>
          <w:b/>
        </w:rPr>
      </w:pPr>
      <w:r>
        <w:rPr>
          <w:b/>
        </w:rPr>
        <w:t>A légfúvó fordulatszámának szabályozására két potenciométer áll rendelkezésre. Ezekkel lehetőség van a fúvó maximális térfogatáramának beállítására. Ezáltal elkerülhetjük a manométer méréshatárának túllépését, és így a mérőfolyadék (víz, alkohol) mérőcsőbe való túlfolyás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4.3 Üres szűrő nyomásesése:</w:t>
      </w:r>
    </w:p>
    <w:p>
      <w:pPr>
        <w:pStyle w:val="Normal"/>
        <w:rPr/>
      </w:pPr>
      <w:r>
        <w:rPr/>
        <w:t>A mérést a porterhelés nélküli üres szűrőszövet nyomásesésének a mérésével kezdjük. Ügyelni kell a nyomásmérő eszköz megválasztására!  A ferdecsöves alkoholos, U-csöves vizes manométerek közül ki kell választani az adott szűrőhöz megfelelő méréshatárral rendelkező legpontosabb mérőeszközt. A fúvót a mérőeszköz által beállíthat maximális térfogatáramon járatva, a szűrő előtti ill. utáni nyomáskivezetésekre csatlakoztatott szilikon csöveket a manométer (+/-) nyomásmérő csatlakozóihoz óvatosan közelítve meghatározhatjuk megfelelő méréshatárú műszert. Így a szűrő előtt ill. után elhelyezett nyomásmérő pontokhoz csatlakoztatjuk a megfelelő manométer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37820</wp:posOffset>
                </wp:positionH>
                <wp:positionV relativeFrom="page">
                  <wp:posOffset>5382895</wp:posOffset>
                </wp:positionV>
                <wp:extent cx="7007860" cy="142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C0C0C0"/>
                                <w:sz w:val="1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0"/>
                              </w:rPr>
                              <w:t>M  I  N  T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1.8pt;height:112pt;mso-wrap-distance-left:9.05pt;mso-wrap-distance-right:9.05pt;mso-wrap-distance-top:0pt;mso-wrap-distance-bottom:0pt;margin-top:423.85pt;mso-position-vertical-relative:page;margin-left:-2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C0C0C0"/>
                          <w:sz w:val="160"/>
                        </w:rPr>
                      </w:pPr>
                      <w:r>
                        <w:rPr>
                          <w:rFonts w:eastAsia="Arial" w:cs="Arial" w:ascii="Arial" w:hAnsi="Arial"/>
                          <w:color w:val="C0C0C0"/>
                          <w:sz w:val="16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C0C0C0"/>
                          <w:sz w:val="160"/>
                        </w:rPr>
                        <w:t>M  I  N  T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 mérőperemhez ugyancsak csatlakoztatunk egy megfelelő manométert.</w:t>
      </w:r>
    </w:p>
    <w:p>
      <w:pPr>
        <w:pStyle w:val="Normal"/>
        <w:rPr/>
      </w:pPr>
      <w:r>
        <w:rPr/>
        <w:t xml:space="preserve">A fúvó fordulatszámának növelése mellett regisztráljuk a szűrő nyomáseséséhez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sz,ü</w:t>
      </w:r>
      <w:r>
        <w:rPr/>
        <w:t xml:space="preserve">  tartozó manométer kitérést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sz,ü</w:t>
      </w:r>
      <w:r>
        <w:rPr/>
        <w:t xml:space="preserve"> és a mérőperem nyomáseséséhez tartozó kitérést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4 Szűrő nyomásesésének mérése porterheléssel:</w:t>
      </w:r>
    </w:p>
    <w:p>
      <w:pPr>
        <w:pStyle w:val="Normal"/>
        <w:rPr/>
      </w:pPr>
      <w:r>
        <w:rPr/>
        <w:t>Az üres szűrő nyomásesésének mérésénél leírtakat kell megismételnünk, de most már a port is adagoljuk, a szűrő előtti nyíláson keresztül. Az adagolásnál ügyelni kell, hogy a por bejusson a szűrő szívócsövébe! Egy adott q</w:t>
      </w:r>
      <w:r>
        <w:rPr>
          <w:vertAlign w:val="subscript"/>
        </w:rPr>
        <w:t>v</w:t>
      </w:r>
      <w:r>
        <w:rPr/>
        <w:t xml:space="preserve"> térfogatáramon végzett mérésnél a szűrő eltömődésével a fúvó egyre jobban terhelődik, kevesebb térfogatáramot képes szállítani, így a fúvó </w:t>
      </w:r>
      <w:r>
        <w:rPr>
          <w:b/>
        </w:rPr>
        <w:t xml:space="preserve">fordulatszámának kismértékű korrigálására </w:t>
      </w:r>
      <w:r>
        <w:rPr/>
        <w:t>van szükség.</w:t>
      </w:r>
    </w:p>
    <w:p>
      <w:pPr>
        <w:pStyle w:val="Normal"/>
        <w:rPr/>
      </w:pPr>
      <w:r>
        <w:rPr/>
        <w:t>A kb. 15-15s-ig tartó mérések + műszerleolvasások között a kézi poradagolást szüneteltetni kell, ha pedig adagoló berendezés van, akkor pedig annak leállításával vagy pedig az adagoló berendezés leállítása nélkül a folyamatosan adagolt port egy odahelyezett külön tálkába való felfogásával, amíg a manométereken mutatott értékeket le nem olvassuk.</w:t>
      </w:r>
    </w:p>
    <w:p>
      <w:pPr>
        <w:pStyle w:val="Normal"/>
        <w:rPr/>
      </w:pPr>
      <w:r>
        <w:rPr/>
        <w:t>Addig ismételjük ezeket a méréseket, amíg a szűrő nyomásesése az azt mérő manométer méréshatárát el nem éri. (ez a fenti kis poradagok esetén kb. 15-20 mérési pontot jel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 esetén a méréseket megismételjük más szűrőszövettel, vagy más porterheléssel, a mérést vezető oktató helyszíni útmutatása alapján. Rendelkezésre áll: 4-féle hosszúságú szűrőzsák, mindegyikből 2-2 db, hogy a különböző porterheléses állapotot össze lehessen hasonlítani adott szűrőzsák-hossz eset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Eredmények</w:t>
      </w:r>
      <w:r>
        <w:rPr/>
        <w:t xml:space="preserve"> </w:t>
      </w:r>
      <w:r>
        <w:rPr>
          <w:i/>
        </w:rPr>
        <w:t>(!PÉLDA! Az alábbi diagramok csak jellegre helyesek!)</w:t>
      </w:r>
    </w:p>
    <w:p>
      <w:pPr>
        <w:pStyle w:val="Normal"/>
        <w:rPr/>
      </w:pPr>
      <w:r>
        <w:rPr/>
        <w:t>A jegyzőkönyvben szerepeltetendő eredmények (táblázat és diagram formájában is):</w:t>
      </w:r>
    </w:p>
    <w:p>
      <w:pPr>
        <w:pStyle w:val="Normal"/>
        <w:rPr/>
      </w:pPr>
      <w:r>
        <w:rPr/>
        <w:t>/Minden mért és számított adat a mérési jegyzőkönyv fontos része. A mérési jegyzőkönyvet a mért eredmények (táblázatos, diagramos, szöveges, stb.) elemzése, kiértékelése zárja. Egyéb, a mérési jegyzőkönyvvel kapcsolatos követelmények a honlapon találhatók./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radagolás kalibrációja, táblázatban</w:t>
      </w:r>
      <w:r>
        <w:rPr/>
        <w:t xml:space="preserve"> m</w:t>
      </w:r>
      <w:r>
        <w:rPr>
          <w:vertAlign w:val="subscript"/>
        </w:rPr>
        <w:t>p</w:t>
      </w:r>
      <w:r>
        <w:rPr/>
        <w:t>[g]=</w:t>
      </w:r>
      <w:r>
        <w:rPr>
          <w:i/>
        </w:rPr>
        <w:t>f</w:t>
      </w:r>
      <w:r>
        <w:rPr/>
        <w:t>(t)[s]</w:t>
      </w:r>
    </w:p>
    <w:p>
      <w:pPr>
        <w:pStyle w:val="Normal"/>
        <w:ind w:firstLine="360"/>
        <w:rPr/>
      </w:pPr>
      <w:r>
        <w:rPr/>
        <w:t>A 15s-ig adagolt portömegek (grammban)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1842"/>
        <w:gridCol w:w="184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vagy poradago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0,15g/15s = 0.01 g/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) 1.32 g / 2 pe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2) 1.44g / 2 pe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2) 1.37 g / 2 per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Üres szűrő nyomásesése a térfogatáram függvényében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sz,ü</w:t>
      </w:r>
      <w:r>
        <w:rPr/>
        <w:t xml:space="preserve"> [Pa] = f (q</w:t>
      </w:r>
      <w:r>
        <w:rPr>
          <w:vertAlign w:val="subscript"/>
        </w:rPr>
        <w:t>v</w:t>
      </w:r>
      <w:r>
        <w:rPr/>
        <w:t>)  [liter/s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575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56590</wp:posOffset>
                </wp:positionH>
                <wp:positionV relativeFrom="page">
                  <wp:posOffset>4719955</wp:posOffset>
                </wp:positionV>
                <wp:extent cx="7007860" cy="142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C0C0C0"/>
                                <w:sz w:val="1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0"/>
                              </w:rPr>
                              <w:t>M  I  N  T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1.8pt;height:112pt;mso-wrap-distance-left:9.05pt;mso-wrap-distance-right:9.05pt;mso-wrap-distance-top:0pt;mso-wrap-distance-bottom:0pt;margin-top:371.65pt;mso-position-vertical-relative:page;margin-left:-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C0C0C0"/>
                          <w:sz w:val="160"/>
                        </w:rPr>
                      </w:pPr>
                      <w:r>
                        <w:rPr>
                          <w:rFonts w:eastAsia="Arial" w:cs="Arial" w:ascii="Arial" w:hAnsi="Arial"/>
                          <w:color w:val="C0C0C0"/>
                          <w:sz w:val="16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C0C0C0"/>
                          <w:sz w:val="160"/>
                        </w:rPr>
                        <w:t>M  I  N  T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Poros szűrő nyomásesése az adagolt por tömegének függvényében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sz,p</w:t>
      </w:r>
      <w:r>
        <w:rPr/>
        <w:t>[Pa]=f(m</w:t>
      </w:r>
      <w:r>
        <w:rPr>
          <w:vertAlign w:val="subscript"/>
        </w:rPr>
        <w:t>p</w:t>
      </w:r>
      <w:r>
        <w:rPr/>
        <w:t>)[g]</w:t>
      </w:r>
    </w:p>
    <w:p>
      <w:pPr>
        <w:pStyle w:val="Normal"/>
        <w:jc w:val="center"/>
        <w:rPr/>
      </w:pPr>
      <w:r>
        <w:rPr/>
        <w:t>(Adatpontokra illesztett (0,0) pontból induló lineáris trendvonal, egyenlet, szórásnégyzet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575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méréssel kapcsolatos egyéb gyakorlati tudnivalókat a helyszínen ismertetjük.</w:t>
      </w:r>
    </w:p>
    <w:p>
      <w:pPr>
        <w:pStyle w:val="Normal"/>
        <w:rPr/>
      </w:pPr>
      <w:r>
        <w:rPr>
          <w:rFonts w:cs="Arial" w:ascii="Arial" w:hAnsi="Arial"/>
          <w:sz w:val="20"/>
        </w:rPr>
        <w:t>A mérési jegyzőkönyv egyéb formai követelményeit a szintén letölthető „</w:t>
      </w:r>
      <w:r>
        <w:rPr>
          <w:rFonts w:cs="Arial" w:ascii="Arial" w:hAnsi="Arial"/>
          <w:b/>
          <w:sz w:val="20"/>
        </w:rPr>
        <w:t xml:space="preserve">mereskov.doc” </w:t>
      </w:r>
      <w:r>
        <w:rPr>
          <w:rFonts w:cs="Arial" w:ascii="Arial" w:hAnsi="Arial"/>
          <w:sz w:val="20"/>
        </w:rPr>
        <w:t>tartalmazz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jánlom a mérési jegyzőkönyv borítólapjának a honlapon ugyanitt letölthető egységes borítólapot! www.ara.bme.hu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jegyzőkönyv beadási határideje a mérés után 2 héttel. A jegyzőkönyvvel kapcsolatos konzultáció az Áramlástan Tanszéken, lehetőleg előre egyeztetett időpontban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Bővebb felkészüléshez pl. Dr. Lajos T. előadásjegyzete használható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udapest, 2007.10.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a Jenő Miklós, egyetemi adjunktu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AMLÁSTAN TANSZÉK - www.ara.bme.hu - 463-3465 - suda@ara.bme.h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jc w:val="right"/>
      <w:rPr>
        <w:b/>
        <w:b/>
      </w:rPr>
    </w:pPr>
    <w:r>
      <w:rPr>
        <w:b/>
      </w:rPr>
      <w:t>MINTA JEGYZŐKÖNY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jc w:val="center"/>
      <w:rPr/>
    </w:pPr>
    <w:r>
      <w:rPr/>
      <w:t xml:space="preserve">MINTA – Mérési segédlet –BME-ÁRAMLÁSTAN TANSZÉ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0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300" w:after="1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54" w:leader="none"/>
        <w:tab w:val="right" w:pos="8789" w:leader="none"/>
      </w:tabs>
      <w:spacing w:before="120" w:after="120"/>
      <w:ind w:left="284" w:hanging="284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37" w:leader="none"/>
        <w:tab w:val="left" w:pos="1021" w:leader="none"/>
        <w:tab w:val="right" w:pos="8789" w:leader="none"/>
      </w:tabs>
      <w:spacing w:before="60" w:after="120"/>
      <w:ind w:left="1021" w:hanging="737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789" w:leader="none"/>
      </w:tabs>
      <w:ind w:left="1588" w:hanging="1134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531" w:leader="none"/>
        <w:tab w:val="right" w:pos="8789" w:leader="none"/>
      </w:tabs>
      <w:ind w:left="2042" w:hanging="1418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871" w:leader="none"/>
        <w:tab w:val="right" w:pos="8789" w:leader="none"/>
      </w:tabs>
      <w:ind w:left="2382" w:hanging="1588"/>
      <w:jc w:val="left"/>
    </w:pPr>
    <w:rPr>
      <w:lang w:val="en-US" w:eastAsia="en-US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Dokumentumtrkp">
    <w:name w:val="Dokumentumtérkép"/>
    <w:basedOn w:val="Normal"/>
    <w:qFormat/>
    <w:pPr>
      <w:shd w:fill="000080" w:val="clear"/>
      <w:spacing w:before="0" w:after="60"/>
    </w:pPr>
    <w:rPr>
      <w:rFonts w:ascii="Tahoma" w:hAnsi="Tahoma" w:cs="Tahoma"/>
    </w:rPr>
  </w:style>
  <w:style w:type="paragraph" w:styleId="Egyenlet">
    <w:name w:val="Egyenlet"/>
    <w:basedOn w:val="Normal"/>
    <w:next w:val="Normal"/>
    <w:qFormat/>
    <w:pPr>
      <w:tabs>
        <w:tab w:val="clear" w:pos="708"/>
        <w:tab w:val="left" w:pos="7938" w:leader="none"/>
      </w:tabs>
      <w:spacing w:before="120" w:after="12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</w:pPr>
    <w:rPr/>
  </w:style>
  <w:style w:type="paragraph" w:styleId="Jegyzetszveg">
    <w:name w:val="Jegyzetszöveg"/>
    <w:basedOn w:val="Normal"/>
    <w:qFormat/>
    <w:pPr>
      <w:spacing w:before="0" w:after="60"/>
    </w:pPr>
    <w:rPr>
      <w:sz w:val="20"/>
    </w:rPr>
  </w:style>
  <w:style w:type="paragraph" w:styleId="Jells">
    <w:name w:val="Jelőlés"/>
    <w:basedOn w:val="Normal"/>
    <w:qFormat/>
    <w:pPr>
      <w:tabs>
        <w:tab w:val="clear" w:pos="708"/>
        <w:tab w:val="left" w:pos="1701" w:leader="none"/>
        <w:tab w:val="left" w:pos="2835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Kepek">
    <w:name w:val="Kepek"/>
    <w:basedOn w:val="Normal"/>
    <w:qFormat/>
    <w:pPr>
      <w:tabs>
        <w:tab w:val="clear" w:pos="708"/>
        <w:tab w:val="left" w:pos="1701" w:leader="none"/>
        <w:tab w:val="left" w:pos="5670" w:leader="none"/>
        <w:tab w:val="left" w:pos="7938" w:leader="none"/>
      </w:tabs>
      <w:spacing w:before="0" w:after="60"/>
      <w:jc w:val="left"/>
    </w:pPr>
    <w:rPr/>
  </w:style>
  <w:style w:type="paragraph" w:styleId="Kpek">
    <w:name w:val="Képek"/>
    <w:basedOn w:val="Normal"/>
    <w:qFormat/>
    <w:pPr>
      <w:tabs>
        <w:tab w:val="clear" w:pos="708"/>
        <w:tab w:val="left" w:pos="1701" w:leader="none"/>
        <w:tab w:val="left" w:pos="5670" w:leader="none"/>
        <w:tab w:val="left" w:pos="7938" w:leader="none"/>
      </w:tabs>
      <w:spacing w:before="0" w:after="60"/>
      <w:jc w:val="center"/>
    </w:pPr>
    <w:rPr/>
  </w:style>
  <w:style w:type="paragraph" w:styleId="Footnote">
    <w:name w:val="Footnote Text"/>
    <w:basedOn w:val="Normal"/>
    <w:pPr>
      <w:spacing w:before="0" w:after="60"/>
    </w:pPr>
    <w:rPr>
      <w:sz w:val="20"/>
    </w:rPr>
  </w:style>
  <w:style w:type="paragraph" w:styleId="Szvegtrzs2">
    <w:name w:val="Szövegtörzs 2"/>
    <w:basedOn w:val="Normal"/>
    <w:qFormat/>
    <w:pPr/>
    <w:rPr>
      <w:color w:val="FF0000"/>
    </w:rPr>
  </w:style>
  <w:style w:type="paragraph" w:styleId="Szvegtrzs3">
    <w:name w:val="Szövegtörzs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-70" w:hanging="0"/>
      <w:jc w:val="left"/>
    </w:pPr>
    <w:rPr/>
  </w:style>
  <w:style w:type="paragraph" w:styleId="Szvegtrzsbehzssal2">
    <w:name w:val="Szövegtörzs behúzással 2"/>
    <w:basedOn w:val="Normal"/>
    <w:qFormat/>
    <w:pPr>
      <w:ind w:left="709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/>
  </w:style>
  <w:style w:type="paragraph" w:styleId="Tzis">
    <w:name w:val="Tézis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left"/>
    </w:pPr>
    <w:rPr>
      <w:b/>
      <w:u w:val="single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ind w:left="567" w:hanging="567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15:00Z</dcterms:created>
  <dc:creator>BME ÁRAMLÁSTAN TANSZÉK</dc:creator>
  <dc:description/>
  <cp:keywords/>
  <dc:language>en-US</dc:language>
  <cp:lastModifiedBy>Suda Jenő Miklós</cp:lastModifiedBy>
  <cp:lastPrinted>2002-02-14T08:04:00Z</cp:lastPrinted>
  <dcterms:modified xsi:type="dcterms:W3CDTF">2007-10-15T19:24:00Z</dcterms:modified>
  <cp:revision>23</cp:revision>
  <dc:subject/>
  <dc:title>KÖRNYEZETTECHNIKAI MÉRÉSEK</dc:title>
</cp:coreProperties>
</file>