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Sc SZAKDOLGOZAT (BMEGEÁTA4SD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Szakdolgozat készít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lap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-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ülső 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?, 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?, 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11. szeptember 5. / 2011. december 1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Záróvizsga tárgyak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3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jóváhagyo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ká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 szakdolgozat előtanulmányi követelményeit maradéktalanul teljesítettem. Ellenkező esetben tudomásul veszem, hogy a jelen feladatkiírás érvényét veszti. Budapest, 2011. szeptember 5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5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5:00Z</dcterms:created>
  <dc:creator>SJM</dc:creator>
  <dc:description/>
  <cp:keywords/>
  <dc:language>en-US</dc:language>
  <cp:lastModifiedBy>Suda Jenő</cp:lastModifiedBy>
  <cp:lastPrinted>2008-07-07T12:35:00Z</cp:lastPrinted>
  <dcterms:modified xsi:type="dcterms:W3CDTF">2011-08-30T11:53:00Z</dcterms:modified>
  <cp:revision>15</cp:revision>
  <dc:subject>BSc Szakdolgozat</dc:subject>
  <dc:title>Feladatlap</dc:title>
</cp:coreProperties>
</file>