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? / 20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sütörtö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éntek 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?. ?. ?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 MÉRÉSVEZETŐ OKTATÓ TÖLTI KI 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00? hónap n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EGJEGYZÉ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z emailen küldött mérési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0000FF"/>
        </w:rPr>
        <w:t xml:space="preserve">PÉLDA: „A”, „B”, ”C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_NEPTUNKOD_ </w:t>
      </w: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.doc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evin Smith</w:t>
        <w:tab/>
        <w:tab/>
        <w:t>ABCD12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H45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M89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/:</w:t>
        <w:tab/>
      </w:r>
      <w:r>
        <w:rPr>
          <w:rFonts w:cs="Arial" w:ascii="Arial" w:hAnsi="Arial"/>
          <w:b/>
          <w:color w:val="FF0000"/>
        </w:rPr>
        <w:t>? Kevin Smith (A)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k_smith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Petőfi Sán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0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hónap 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nap </w:t>
      </w:r>
      <w:r>
        <w:rPr>
          <w:rFonts w:cs="Arial" w:ascii="Arial" w:hAnsi="Arial"/>
          <w:b/>
          <w:color w:val="FF0000"/>
        </w:rPr>
        <w:t>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7850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sebességprofil mérés eredményeinek táblázatos formában való közlésére. A mérést Prandtl-csővel és ferdecsöves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20"/>
        <w:gridCol w:w="1900"/>
        <w:gridCol w:w="1300"/>
        <w:gridCol w:w="1600"/>
        <w:gridCol w:w="1720"/>
      </w:tblGrid>
      <w:tr>
        <w:trPr>
          <w:trHeight w:val="6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érési pont sorszám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eolvasott manométer kitérés (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/>
              <w:t>)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nométer szár dőlésszöge (</w:t>
            </w:r>
            <w:r>
              <w:rPr>
                <w:rFonts w:cs="Symbol" w:ascii="Symbol" w:hAnsi="Symbol"/>
              </w:rPr>
              <w:t></w:t>
            </w:r>
            <w:r>
              <w:rPr/>
              <w:t>) vagy (sin</w:t>
            </w:r>
            <w:r>
              <w:rPr>
                <w:rFonts w:cs="Symbol" w:ascii="Symbol" w:hAnsi="Symbol"/>
                <w:i/>
              </w:rPr>
              <w:t>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gasság-különbség (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h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ámolt nyomás (</w:t>
            </w:r>
            <w:r>
              <w:rPr>
                <w:rFonts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ámolt sebesség (v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i/>
              </w:rPr>
              <w:t>a.o.mm</w:t>
            </w:r>
            <w:r>
              <w:rPr/>
              <w:t>]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[º] vagy [-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i/>
              </w:rPr>
              <w:t>a.o.mm</w:t>
            </w:r>
            <w:r>
              <w:rPr/>
              <w:t>]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i/>
              </w:rPr>
              <w:t>Pa</w:t>
            </w:r>
            <w:r>
              <w:rPr/>
              <w:t>]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i/>
              </w:rPr>
              <w:t>m/s</w:t>
            </w:r>
            <w:r>
              <w:rPr/>
              <w:t>]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t sebességprofil és a hozzátartozó relatív hiba grafikonban történő ábrázolására (itt. spec. dimenziótlan formáb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2255" cy="314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3" t="-6" r="21934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 egyszerű a következtetések levon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5. Kiértékelés</w:t>
      </w:r>
    </w:p>
    <w:p>
      <w:pPr>
        <w:pStyle w:val="Normal"/>
        <w:jc w:val="both"/>
        <w:rPr/>
      </w:pPr>
      <w:r>
        <w:rPr/>
        <w:t>A szükséges következtetés(ek), magyarázat(ok), vélemény(ek) közlése néhány mondatban, mellyel a mérés során tapasztalt jelenségeket tárgyaljuk és az eredményeket értelmezzük.</w:t>
      </w:r>
    </w:p>
    <w:p>
      <w:pPr>
        <w:pStyle w:val="Heading1"/>
        <w:jc w:val="both"/>
        <w:rPr/>
      </w:pPr>
      <w:r>
        <w:rPr/>
        <w:t>6. Hibaszámítás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59:00Z</dcterms:created>
  <dc:creator>Suda Jenő</dc:creator>
  <dc:description/>
  <cp:keywords/>
  <dc:language>en-US</dc:language>
  <cp:lastModifiedBy>Suda Jenő Miklós</cp:lastModifiedBy>
  <cp:lastPrinted>2005-09-07T15:16:00Z</cp:lastPrinted>
  <dcterms:modified xsi:type="dcterms:W3CDTF">2005-10-19T08:50:00Z</dcterms:modified>
  <cp:revision>20</cp:revision>
  <dc:subject>Áramlástan</dc:subject>
  <dc:title>Borítólap mérési jegyzőkönyvhöz</dc:title>
</cp:coreProperties>
</file>