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? / 20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sütörtö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éntek 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?. ?. ?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 MÉRÉSVEZETŐ OKTATÓ TÖLTI KI 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00? hónap n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EGJEGYZÉ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z emailen küldött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_NEPTUNKOD_ </w:t>
      </w: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.do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FF"/>
        </w:rPr>
        <w:t xml:space="preserve">PÉLDA: „A”, „B”, ”C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evin Smith</w:t>
        <w:tab/>
        <w:tab/>
        <w:t>ABC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4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8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/:</w:t>
        <w:tab/>
      </w:r>
      <w:r>
        <w:rPr>
          <w:rFonts w:cs="Arial" w:ascii="Arial" w:hAnsi="Arial"/>
          <w:b/>
          <w:color w:val="FF0000"/>
        </w:rPr>
        <w:t>? Kevin Smith (A)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k_smith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Mérésvezető Ok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0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hónap 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nap </w:t>
      </w:r>
      <w:r>
        <w:rPr>
          <w:rFonts w:cs="Arial" w:ascii="Arial" w:hAnsi="Arial"/>
          <w:b/>
          <w:color w:val="FF0000"/>
        </w:rPr>
        <w:t>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és eredményeinek táblázatos formában való közlésére. A mérést Prandtl-csővel és Betz-rendszerű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táblázat</w:t>
      </w:r>
      <w:r>
        <w:rPr/>
        <w:t xml:space="preserve"> Példa 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diagram (</w:t>
      </w:r>
      <w:r>
        <w:rPr>
          <w:b/>
        </w:rPr>
        <w:t>1. ábra</w:t>
      </w:r>
      <w:r>
        <w:rPr/>
        <w:t>) egy három megfúvási irányban mért ellenállástényező mért adatainak ábrázolásá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1.ábra</w:t>
      </w:r>
      <w:r>
        <w:rPr/>
        <w:t xml:space="preserve"> Példa diagram A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egyszerű a következtetések levonása.</w:t>
      </w:r>
    </w:p>
    <w:p>
      <w:pPr>
        <w:pStyle w:val="Heading1"/>
        <w:jc w:val="both"/>
        <w:rPr/>
      </w:pPr>
      <w:r>
        <w:rPr/>
        <w:t>5. Kiértékelés</w:t>
      </w:r>
    </w:p>
    <w:p>
      <w:pPr>
        <w:pStyle w:val="Normal"/>
        <w:jc w:val="both"/>
        <w:rPr/>
      </w:pPr>
      <w:r>
        <w:rPr/>
        <w:t xml:space="preserve">A szükséges következtetés(ek), magyarázat(ok), vélemény(ek) közlése néhány mondatban, mellyel a mérés során tapasztalt jelenségeket tárgyaljuk és az eredményeket értelmezzük. Újabb diagramban (ld. </w:t>
      </w:r>
      <w:r>
        <w:rPr>
          <w:b/>
        </w:rPr>
        <w:t>2. ábra</w:t>
      </w:r>
      <w:r>
        <w:rPr/>
        <w:t>) ábrázolhatjuk az összefüggő adatoka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2.ábra</w:t>
      </w:r>
      <w:r>
        <w:rPr/>
        <w:t xml:space="preserve"> Példa diagram B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6. Hibaszámítás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A mérési hiba  mért adathoz tartozik, amelyet vagy adatpontonként jelölünk (ld. </w:t>
      </w:r>
      <w:r>
        <w:rPr>
          <w:b/>
        </w:rPr>
        <w:t>3. ábra</w:t>
      </w:r>
      <w:r>
        <w:rPr/>
        <w:t xml:space="preserve">), vagy külön tengelyhez ábrázoljuk (ld. </w:t>
      </w:r>
      <w:r>
        <w:rPr>
          <w:b/>
        </w:rPr>
        <w:t>4. ábra</w:t>
      </w:r>
      <w:r>
        <w:rPr/>
        <w:t xml:space="preserve">). A jegyzőkönyvben a hibaszámítás menetet és alkalmazott összefüggéseit szerepeltetni kell képletekkel, majd az eredményeket táblázatos formában meg kell adnun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3.ábra</w:t>
      </w:r>
      <w:r>
        <w:rPr/>
        <w:t xml:space="preserve"> Példa diagram C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4.ábra</w:t>
      </w:r>
      <w:r>
        <w:rPr/>
        <w:t xml:space="preserve"> Példa diagram D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5:00Z</dcterms:created>
  <dc:creator>Suda Jenő Miklós</dc:creator>
  <dc:description/>
  <cp:keywords/>
  <dc:language>en-US</dc:language>
  <cp:lastModifiedBy>Áramlástan Tsz.</cp:lastModifiedBy>
  <cp:lastPrinted>2005-09-07T15:16:00Z</cp:lastPrinted>
  <dcterms:modified xsi:type="dcterms:W3CDTF">2010-09-06T07:35:00Z</dcterms:modified>
  <cp:revision>2</cp:revision>
  <dc:subject>Áramlástan</dc:subject>
  <dc:title>Borítólap mérési jegyzőkönyvhöz</dc:title>
</cp:coreProperties>
</file>