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1080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1 /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ÁT AG01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 óra-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11. november 0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x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érés nev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 sz. mérőcso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Alma Gábor       </w:t>
        <w:tab/>
        <w:t>ZET7X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  <w:color w:val="FF0000"/>
        </w:rPr>
        <w:t>Körte Bence</w:t>
        <w:tab/>
        <w:tab/>
        <w:t>HYLTY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zatmári Szilva</w:t>
        <w:tab/>
        <w:t>AENMLR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et készítette /mérésvezető/: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ma Gábor (A)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..…………………....</w:t>
      </w:r>
    </w:p>
    <w:p>
      <w:pPr>
        <w:pStyle w:val="Normal"/>
        <w:ind w:left="5040" w:right="1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láírás/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</w:r>
      <w:r>
        <w:rPr>
          <w:rFonts w:cs="Arial" w:ascii="Arial" w:hAnsi="Arial"/>
          <w:b/>
          <w:color w:val="FF0000"/>
        </w:rPr>
        <w:t>oktató neve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Tankörvezető:</w:t>
        <w:tab/>
        <w:tab/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udapest, </w:t>
      </w:r>
      <w:r>
        <w:rPr>
          <w:rFonts w:cs="Arial" w:ascii="Arial" w:hAnsi="Arial"/>
          <w:b/>
          <w:color w:val="FF0000"/>
        </w:rPr>
        <w:t>Dátu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 mérés cé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ab/>
      <w:t>NÉV</w:t>
      <w:tab/>
      <w:t>Nept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x. Mérés: Mérés nev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2:00Z</dcterms:created>
  <dc:creator>Szabó Lajos lászló</dc:creator>
  <dc:description/>
  <cp:keywords/>
  <dc:language>en-US</dc:language>
  <cp:lastModifiedBy>istok</cp:lastModifiedBy>
  <cp:lastPrinted>2005-10-25T00:14:00Z</cp:lastPrinted>
  <dcterms:modified xsi:type="dcterms:W3CDTF">2011-11-08T10:04:00Z</dcterms:modified>
  <cp:revision>6</cp:revision>
  <dc:subject/>
  <dc:title>Radiális szabadsugár vizsgálata</dc:title>
</cp:coreProperties>
</file>