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égcsatorna ráccsal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Az ábrán látható téglalap keresztmetszetű, k = 0,5 mm fali érdességű, L = 12 m hosszúságú csatornán keresztül ρ = 1,2 kg/m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sűrűségű és ν = 15*10</w:t>
      </w:r>
      <w:r>
        <w:rPr>
          <w:rFonts w:cs="Bookman Old Style" w:ascii="Bookman Old Style" w:hAnsi="Bookman Old Style"/>
          <w:vertAlign w:val="superscript"/>
        </w:rPr>
        <w:t>-6</w:t>
      </w:r>
      <w:r>
        <w:rPr>
          <w:rFonts w:cs="Bookman Old Style" w:ascii="Bookman Old Style" w:hAnsi="Bookman Old Style"/>
        </w:rPr>
        <w:t xml:space="preserve">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/s kinematikai viszkozitású levegőt szállítunk v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8 m/s átlagsebességgel egy p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nyomású helyiségbe. Az a = 0,3 m és b = 0,5 m oldalhosszúságú csatorna kilépő keresztmetszetében található rács veszteség-tényezője ζ = 0,6. Határozza meg a p1 – p3 nyomáskülönbséget!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482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p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ő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p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ác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e>
          </m:eqAr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8:00Z</dcterms:created>
  <dc:creator>istok</dc:creator>
  <dc:description/>
  <dc:language>en-US</dc:language>
  <cp:lastModifiedBy>istok</cp:lastModifiedBy>
  <cp:lastPrinted>2010-04-14T12:45:00Z</cp:lastPrinted>
  <dcterms:modified xsi:type="dcterms:W3CDTF">2010-11-03T13:28:00Z</dcterms:modified>
  <cp:revision>3</cp:revision>
  <dc:subject/>
  <dc:title>Gázdinamika</dc:title>
</cp:coreProperties>
</file>