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641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505.05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---------------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Egy légszállító kompresszor szívó- ill. nyomóoldali adatai a következők:</w:t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94"/>
        <w:gridCol w:w="139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t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ívócs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„</w:t>
            </w:r>
            <w:r>
              <w:rPr>
                <w:color w:val="000000"/>
                <w:szCs w:val="24"/>
              </w:rPr>
              <w:t>1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omócs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„</w:t>
            </w:r>
            <w:r>
              <w:rPr>
                <w:color w:val="000000"/>
                <w:szCs w:val="24"/>
              </w:rPr>
              <w:t>2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4"/>
              </w:rPr>
              <w:t>Nyomás [Pa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0" w:name="adat1"/>
            <w:r>
              <w:rPr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=1</w:t>
            </w:r>
            <w:bookmarkEnd w:id="0"/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vertAlign w:val="superscrip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=4</w:t>
            </w:r>
            <w:r>
              <w:rPr>
                <w:rFonts w:cs="Mathcad UniMath;Arial" w:ascii="Mathcad UniMath;Arial" w:hAnsi="Mathcad UniMath;Arial"/>
                <w:color w:val="000000"/>
                <w:szCs w:val="24"/>
              </w:rPr>
              <w:t>·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eg hőmérséklet [°C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1" w:name="adat2"/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=20</w:t>
            </w:r>
            <w:bookmarkEnd w:id="1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=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ő átmérője [mm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2" w:name="adat3"/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=60</w:t>
            </w:r>
            <w:bookmarkEnd w:id="2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=60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230</wp:posOffset>
                </wp:positionH>
                <wp:positionV relativeFrom="paragraph">
                  <wp:posOffset>58420</wp:posOffset>
                </wp:positionV>
                <wp:extent cx="2165985" cy="1751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751400"/>
                          <a:chOff x="0" y="0"/>
                          <a:chExt cx="2166120" cy="17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215064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245160"/>
                            <a:ext cx="4165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92">
                                <a:moveTo>
                                  <a:pt x="91" y="646"/>
                                </a:moveTo>
                                <a:cubicBezTo>
                                  <a:pt x="153" y="525"/>
                                  <a:pt x="111" y="554"/>
                                  <a:pt x="172" y="646"/>
                                </a:cubicBezTo>
                                <a:cubicBezTo>
                                  <a:pt x="183" y="662"/>
                                  <a:pt x="199" y="673"/>
                                  <a:pt x="212" y="687"/>
                                </a:cubicBezTo>
                                <a:cubicBezTo>
                                  <a:pt x="239" y="660"/>
                                  <a:pt x="256" y="615"/>
                                  <a:pt x="293" y="606"/>
                                </a:cubicBezTo>
                                <a:cubicBezTo>
                                  <a:pt x="366" y="588"/>
                                  <a:pt x="396" y="691"/>
                                  <a:pt x="414" y="727"/>
                                </a:cubicBezTo>
                                <a:cubicBezTo>
                                  <a:pt x="540" y="604"/>
                                  <a:pt x="346" y="768"/>
                                  <a:pt x="495" y="768"/>
                                </a:cubicBezTo>
                                <a:cubicBezTo>
                                  <a:pt x="533" y="768"/>
                                  <a:pt x="576" y="687"/>
                                  <a:pt x="576" y="687"/>
                                </a:cubicBezTo>
                                <a:cubicBezTo>
                                  <a:pt x="607" y="718"/>
                                  <a:pt x="656" y="792"/>
                                  <a:pt x="656" y="646"/>
                                </a:cubicBezTo>
                                <a:cubicBezTo>
                                  <a:pt x="656" y="367"/>
                                  <a:pt x="624" y="240"/>
                                  <a:pt x="576" y="0"/>
                                </a:cubicBezTo>
                                <a:cubicBezTo>
                                  <a:pt x="414" y="14"/>
                                  <a:pt x="252" y="18"/>
                                  <a:pt x="91" y="41"/>
                                </a:cubicBezTo>
                                <a:cubicBezTo>
                                  <a:pt x="61" y="45"/>
                                  <a:pt x="17" y="52"/>
                                  <a:pt x="10" y="81"/>
                                </a:cubicBezTo>
                                <a:cubicBezTo>
                                  <a:pt x="0" y="122"/>
                                  <a:pt x="37" y="162"/>
                                  <a:pt x="51" y="202"/>
                                </a:cubicBezTo>
                                <a:cubicBezTo>
                                  <a:pt x="64" y="296"/>
                                  <a:pt x="91" y="390"/>
                                  <a:pt x="91" y="485"/>
                                </a:cubicBezTo>
                                <a:cubicBezTo>
                                  <a:pt x="91" y="515"/>
                                  <a:pt x="51" y="536"/>
                                  <a:pt x="51" y="566"/>
                                </a:cubicBezTo>
                                <a:cubicBezTo>
                                  <a:pt x="51" y="596"/>
                                  <a:pt x="91" y="646"/>
                                  <a:pt x="91" y="6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9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4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2600" y="4820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60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4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9144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7168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4.6pt;width:170.55pt;height:137.9pt" coordorigin="3698,92" coordsize="3411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2;top:92;width:3386;height:27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656,792" path="m91,646c153,525,111,554,172,646c183,662,199,673,212,687c239,660,256,615,293,606c366,588,396,691,414,727c540,604,346,768,495,768c533,768,576,687,576,687c607,718,656,792,656,646c656,367,624,240,576,0c414,14,252,18,91,41c61,45,17,52,10,81c0,122,37,162,51,202c64,296,91,390,91,485c91,515,51,536,51,566c51,596,91,646,91,646xe" fillcolor="white" stroked="f" o:allowincell="f" style="position:absolute;left:5573;top:478;width:655;height:7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3698;top:1974;width:161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763,2124" to="5302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04,866" to="5804,14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02,1352" to="5341,20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77,851" to="5816,157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3;top:10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2;top:4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3922;top:1532;width:899;height:12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127;top:92;width:899;height:14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4"/>
        </w:rPr>
        <w:t>A levegő (R=287 J/kg/K) áramlási sebessége a szívóoldalon 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10m/s. Az áramlás stacionernek tekinthető, a kompresszor a szívó- ill. nyomoldalin kívül zárt egység, a légrés-veszteségei elhanyagolhatók.</w:t>
      </w:r>
    </w:p>
    <w:p>
      <w:pPr>
        <w:pStyle w:val="Normal"/>
        <w:autoSpaceDE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ÉRDÉSEK: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zámítással határozza meg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  <w:szCs w:val="24"/>
        </w:rPr>
        <w:t>a nyomóoldali sebességet!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  <w:szCs w:val="24"/>
        </w:rPr>
        <w:t>a szívó- és nyomóoldali térfogatáramokat!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c) a szállított levegő tömegáramá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3310890" cy="1860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860480"/>
                          <a:chOff x="0" y="0"/>
                          <a:chExt cx="3310920" cy="186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604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554400"/>
                            <a:ext cx="227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3068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43040"/>
                            <a:ext cx="67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ol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631880"/>
                            <a:ext cx="87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27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22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03068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1209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28880"/>
                            <a:ext cx="11905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871">
                                <a:moveTo>
                                  <a:pt x="0" y="11"/>
                                </a:moveTo>
                                <a:lnTo>
                                  <a:pt x="140" y="0"/>
                                </a:lnTo>
                                <a:lnTo>
                                  <a:pt x="719" y="709"/>
                                </a:lnTo>
                                <a:lnTo>
                                  <a:pt x="1008" y="745"/>
                                </a:lnTo>
                                <a:lnTo>
                                  <a:pt x="1297" y="745"/>
                                </a:lnTo>
                                <a:lnTo>
                                  <a:pt x="1532" y="727"/>
                                </a:lnTo>
                                <a:lnTo>
                                  <a:pt x="1677" y="709"/>
                                </a:lnTo>
                                <a:lnTo>
                                  <a:pt x="1731" y="691"/>
                                </a:lnTo>
                                <a:lnTo>
                                  <a:pt x="1767" y="528"/>
                                </a:lnTo>
                                <a:lnTo>
                                  <a:pt x="1749" y="275"/>
                                </a:lnTo>
                                <a:lnTo>
                                  <a:pt x="1857" y="257"/>
                                </a:lnTo>
                                <a:lnTo>
                                  <a:pt x="1875" y="564"/>
                                </a:lnTo>
                                <a:lnTo>
                                  <a:pt x="1821" y="763"/>
                                </a:lnTo>
                                <a:lnTo>
                                  <a:pt x="1622" y="853"/>
                                </a:lnTo>
                                <a:lnTo>
                                  <a:pt x="1297" y="853"/>
                                </a:lnTo>
                                <a:lnTo>
                                  <a:pt x="1026" y="871"/>
                                </a:lnTo>
                                <a:lnTo>
                                  <a:pt x="700" y="835"/>
                                </a:lnTo>
                                <a:lnTo>
                                  <a:pt x="574" y="727"/>
                                </a:lnTo>
                                <a:lnTo>
                                  <a:pt x="447" y="56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38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016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217160"/>
                            <a:ext cx="10972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82400"/>
                            <a:ext cx="925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6520"/>
                            <a:ext cx="60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01760"/>
                            <a:ext cx="60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306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5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379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7pt;width:260.75pt;height:146.5pt" coordorigin="4860,154" coordsize="5215,2930">
                <v:shape id="shape_0" stroked="f" o:allowincell="f" style="position:absolute;left:4860;top:154;width:5095;height:28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13;top:1027;width:35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08;top:123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1;top:1777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0;top:1324;width:1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ola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0;top:2724;width:1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0;top:16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1,514" to="7561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0;top:5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55,1777" to="7020,17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3,2059" to="8322,20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875,871" path="m0,11l140,0l719,709l1008,745l1297,745l1532,727l1677,709l1731,691l1767,528l1749,275l1857,257l1875,564l1821,763l1622,853l1297,853l1026,871l700,835l574,727l447,564l0,11xe" fillcolor="gray" stroked="f" o:allowincell="f" style="position:absolute;left:6432;top:1774;width:1874;height:870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white" stroked="f" o:allowincell="f" style="position:absolute;left:5142;top:1789;width:359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820;top:1603;width:359;height:3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46;top:2071;width:1727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95;top:2331;width:1457;height:25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01;top:2227;width:953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86;top:2204;width:953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14,1777" to="7014,20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04,877" to="5304,17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816,529" to="9816,20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A mellékelt ábrán látható rendszerben a három különböző sűrűségű folyadék (víz, olaj, higany) nyugalomban van. A baloldali olajos tartály zárt, a jobboldali víztartály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felszínű. Az alsó csőben higany van. (A közegek összenyomhatatlanok</w:t>
      </w:r>
      <w:r>
        <w:rPr/>
        <w:t xml:space="preserve">, </w:t>
      </w:r>
      <w:r>
        <w:rPr>
          <w:rFonts w:cs="Mathcad UniMath;Arial" w:ascii="Mathcad UniMath;Arial" w:hAnsi="Mathcad UniMath;Arial"/>
        </w:rPr>
        <w:t>∂</w:t>
      </w:r>
      <w:r>
        <w:rPr/>
        <w:t>/</w:t>
      </w:r>
      <w:r>
        <w:rPr>
          <w:rFonts w:cs="Mathcad UniMath;Arial" w:ascii="Mathcad UniMath;Arial" w:hAnsi="Mathcad UniMath;Arial"/>
        </w:rPr>
        <w:t>∂</w:t>
      </w:r>
      <w:r>
        <w:rPr/>
        <w:t xml:space="preserve">t=0, </w:t>
      </w:r>
      <w:r>
        <w:rPr>
          <w:rFonts w:cs="Symbol" w:ascii="Symbol" w:hAnsi="Symbol"/>
        </w:rPr>
        <w:t></w:t>
      </w:r>
      <w:r>
        <w:rPr/>
        <w:t>=0.</w:t>
      </w:r>
      <w:r>
        <w:rPr>
          <w:szCs w:val="24"/>
        </w:rPr>
        <w:t>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Adatok:</w:t>
      </w:r>
    </w:p>
    <w:p>
      <w:pPr>
        <w:pStyle w:val="Normal"/>
        <w:spacing w:before="0" w:after="0"/>
        <w:rPr/>
      </w:pPr>
      <w:r>
        <w:rPr>
          <w:szCs w:val="24"/>
        </w:rPr>
        <w:t xml:space="preserve">g=10N/kg,    </w:t>
        <w:tab/>
        <w:tab/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olaj</w:t>
      </w:r>
      <w:r>
        <w:rPr>
          <w:szCs w:val="24"/>
        </w:rPr>
        <w:t>=   8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3 m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  10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=4 m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Hg</w:t>
      </w:r>
      <w:r>
        <w:rPr>
          <w:szCs w:val="24"/>
        </w:rPr>
        <w:t>=136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=50 mm</w:t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w:t>Kérdés:</w:t>
      </w:r>
    </w:p>
    <w:p>
      <w:pPr>
        <w:pStyle w:val="Normal"/>
        <w:spacing w:before="0" w:after="0"/>
        <w:rPr>
          <w:sz w:val="20"/>
        </w:rPr>
      </w:pPr>
      <w:r>
        <w:rPr>
          <w:szCs w:val="24"/>
        </w:rPr>
        <w:t>Határozza meg, hogy mekkora 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nyomást kell ehhez az állapothoz a baloldali tartályban létrehozni! 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/>
      </w:pPr>
      <w:r>
        <w:rPr>
          <w:szCs w:val="24"/>
        </w:rPr>
        <w:t>A mellékelt ábrán látható módon egy p</w:t>
      </w:r>
      <w:r>
        <w:rPr>
          <w:szCs w:val="24"/>
          <w:vertAlign w:val="subscript"/>
        </w:rPr>
        <w:t>t</w:t>
      </w:r>
      <w:r>
        <w:rPr>
          <w:szCs w:val="24"/>
        </w:rPr>
        <w:t>=4·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Pa nyomású, zárt tartályra veszteségmentesen, vízszintes tengellyel csatlakozó,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d=40mm átmérőjű L=20</w:t>
      </w:r>
      <w:r>
        <w:rPr>
          <w:i/>
          <w:szCs w:val="24"/>
        </w:rPr>
        <w:t>m</w:t>
      </w:r>
      <w:r>
        <w:rPr>
          <w:szCs w:val="24"/>
        </w:rPr>
        <w:t xml:space="preserve"> hosszú csővezeték utolsó 1 métere függőleges irányba fordul. A csővégen egy alaphelyzetben zárt állapotú szelep található. /Feltételek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>=áll, A</w:t>
      </w:r>
      <w:r>
        <w:rPr>
          <w:szCs w:val="24"/>
          <w:vertAlign w:val="subscript"/>
        </w:rPr>
        <w:t>tartály</w:t>
      </w:r>
      <w:r>
        <w:rPr>
          <w:szCs w:val="24"/>
        </w:rPr>
        <w:t>&gt;&gt;A</w:t>
      </w:r>
      <w:r>
        <w:rPr>
          <w:szCs w:val="24"/>
          <w:vertAlign w:val="subscript"/>
        </w:rPr>
        <w:t>cső</w:t>
      </w:r>
      <w:r>
        <w:rPr>
          <w:szCs w:val="24"/>
        </w:rPr>
        <w:t xml:space="preserve">, veszteségmentes áramlás./ 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086100" cy="194183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1840"/>
                          <a:chOff x="0" y="0"/>
                          <a:chExt cx="30862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084840" cy="194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14080" y="10497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9824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5560" y="681840"/>
                              <a:ext cx="304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4080" y="609480"/>
                            <a:ext cx="1390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4840" cy="194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4840" cy="194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4080" y="10497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9824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5560" y="68184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5920" y="819000"/>
                              <a:ext cx="1415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43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39240"/>
                            <a:ext cx="45720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31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345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9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17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56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1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5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5pt;width:243pt;height:152.9pt" coordorigin="5220,53" coordsize="4860,3058">
                <v:group id="shape_0" style="position:absolute;left:5220;top:53;width:4858;height:3058">
                  <v:group id="shape_0" style="position:absolute;left:5220;top:53;width:4858;height:3058">
                    <v:shape id="shape_0" stroked="f" o:allowincell="f" style="position:absolute;left:5220;top:53;width:4857;height:3057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line id="shape_0" from="8865,1706" to="9058,170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865,1600" to="8865,181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662;top:1126;width:4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880;top:1013;width:2189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220;top:53;width:4858;height:3058">
                  <v:group id="shape_0" style="position:absolute;left:5220;top:53;width:4858;height:3058">
                    <v:group id="shape_0" style="position:absolute;left:5220;top:53;width:4858;height:3058">
                      <v:shape id="shape_0" stroked="f" o:allowincell="f" style="position:absolute;left:5220;top:53;width:4857;height:305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line id="shape_0" from="8865,1706" to="9058,170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865,1600" to="8865,181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62;top:1126;width:47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820;top:1342;width:2229;height:2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61;top:1133;width:679;height:5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9361;top:115;width:719;height:2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120,105" to="10019,1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00,135" to="9900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3074" to="10079,30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00;top:1524;width:47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361,2295" to="9361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61,1755" to="9361,22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1,1785" to="9440,1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30;top:1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0;top:2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90;top:1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721;top:13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Adato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Kérdése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Határozza meg a csap hirtelen kinyitásának pillanatában (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0</w:t>
      </w:r>
      <w:r>
        <w:rPr>
          <w:i/>
          <w:szCs w:val="24"/>
        </w:rPr>
        <w:t>s-ban</w:t>
      </w:r>
      <w:r>
        <w:rPr>
          <w:szCs w:val="24"/>
        </w:rPr>
        <w:t xml:space="preserve">) a folyadék gyorsulását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ki</w:t>
      </w:r>
      <w:r>
        <w:rPr>
          <w:szCs w:val="24"/>
        </w:rPr>
        <w:t>=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Mekkora a stacioner állapotban a kiáramlási sebesség (v</w:t>
      </w:r>
      <w:r>
        <w:rPr>
          <w:szCs w:val="24"/>
          <w:vertAlign w:val="subscript"/>
        </w:rPr>
        <w:t>ki</w:t>
      </w:r>
      <w:r>
        <w:rPr>
          <w:szCs w:val="24"/>
        </w:rPr>
        <w:t xml:space="preserve">) és a csőben áramló víz térfogatárama és tömegárama?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Mekkora a szökőkút talajtól mért magassága teljesen nyitott szelepnél,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) kifolyási állapotban?</w:t>
      </w:r>
      <w:r>
        <w:rPr>
          <w:i/>
          <w:szCs w:val="24"/>
        </w:rPr>
        <w:t xml:space="preserve"> </w:t>
      </w:r>
      <w:r>
        <w:rPr>
          <w:szCs w:val="24"/>
        </w:rPr>
        <w:t>H</w:t>
      </w:r>
      <w:r>
        <w:rPr>
          <w:i/>
          <w:szCs w:val="24"/>
        </w:rPr>
        <w:t>=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957195" cy="30854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3085560"/>
                          <a:chOff x="0" y="0"/>
                          <a:chExt cx="295704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55680"/>
                            <a:ext cx="2839680" cy="27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8812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109800"/>
                            <a:ext cx="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825480"/>
                            <a:ext cx="46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0"/>
                            <a:ext cx="463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232.85pt;height:242.95pt" coordorigin="5400,24" coordsize="4657,4859">
                <v:shape id="shape_0" stroked="f" o:allowincell="f" style="position:absolute;left:5400;top:584;width:4471;height:4298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line id="shape_0" from="8596,1412" to="9870,141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596,197" to="8596,141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327;top:1324;width:72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48;top:24;width:7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Víz áramlik ki az ábrán látható 60°-os, szűkülő (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100 -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60), vízszintes tengelyű könyökidomból a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ú szabadba. Ismert az „1” pontbeli áramlási sebesség, valamint az, hogy az </w:t>
      </w:r>
      <w:r>
        <w:rPr>
          <w:i/>
          <w:szCs w:val="24"/>
        </w:rPr>
        <w:t>x</w:t>
      </w:r>
      <w:r>
        <w:rPr>
          <w:szCs w:val="24"/>
        </w:rPr>
        <w:t xml:space="preserve"> tengely párhuzamos az „1” keresztmetszeti csőtengellyel.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szCs w:val="24"/>
        </w:rPr>
        <w:t xml:space="preserve">(Stacioner állapot, 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>=áll., súrlódásmentes közeg és a súlyerő hatása elhanyagolható)</w:t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  <w:vertAlign w:val="superscript"/>
        </w:rPr>
      </w:pPr>
      <w:r>
        <w:rPr>
          <w:b/>
          <w:szCs w:val="24"/>
        </w:rPr>
        <w:t xml:space="preserve">ADATOK: </w:t>
      </w:r>
      <w:r>
        <w:rPr>
          <w:szCs w:val="24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10m/s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,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Határozza meg a könyökidomra ható </w:t>
      </w:r>
      <w:r>
        <w:rPr>
          <w:b/>
          <w:i/>
          <w:szCs w:val="24"/>
          <w:u w:val="single"/>
          <w:lang w:val="en-US" w:eastAsia="en-US"/>
        </w:rPr>
        <w:t>R</w:t>
      </w:r>
      <w:r>
        <w:rPr>
          <w:szCs w:val="24"/>
          <w:lang w:val="en-US" w:eastAsia="en-US"/>
        </w:rPr>
        <w:t xml:space="preserve">  erővektort! (komponensek, nagyság, irány,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A</w:t>
      </w:r>
      <w:r>
        <w:rPr>
          <w:sz w:val="18"/>
          <w:szCs w:val="18"/>
          <w:vertAlign w:val="subscript"/>
        </w:rPr>
        <w:t>ef</w:t>
      </w:r>
      <w:r>
        <w:rPr>
          <w:sz w:val="18"/>
          <w:szCs w:val="18"/>
        </w:rPr>
        <w:t xml:space="preserve"> ellenőrző felületet! A példa megoldása e nélkül nem értelmezhető, így nem lehet maximális pontszámú csak max. 50%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 (15 p)</w:t>
      </w:r>
    </w:p>
    <w:p>
      <w:pPr>
        <w:pStyle w:val="Normal"/>
        <w:rPr/>
      </w:pPr>
      <w:r>
        <w:rPr/>
        <w:t xml:space="preserve">Egy </w:t>
      </w:r>
      <w:r>
        <w:rPr>
          <w:i/>
        </w:rPr>
        <w:t>L</w:t>
      </w:r>
      <w:r>
        <w:rPr/>
        <w:t>=10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200mm átmérőjű, belül nagyon rozsdás (</w:t>
      </w:r>
      <w:r>
        <w:rPr>
          <w:i/>
        </w:rPr>
        <w:t>k</w:t>
      </w:r>
      <w:r>
        <w:rPr/>
        <w:t>=1</w:t>
      </w:r>
      <w:r>
        <w:rPr>
          <w:i/>
        </w:rPr>
        <w:t>mm</w:t>
      </w:r>
      <w:r>
        <w:rPr/>
        <w:t>), egyenes, vízszintes tengelyű acélcsövön v</w:t>
      </w:r>
      <w:r>
        <w:rPr>
          <w:szCs w:val="24"/>
          <w:vertAlign w:val="subscript"/>
        </w:rPr>
        <w:t>A</w:t>
      </w:r>
      <w:r>
        <w:rPr/>
        <w:t>=2</w:t>
      </w:r>
      <w:r>
        <w:rPr>
          <w:i/>
        </w:rPr>
        <w:t>m/s</w:t>
      </w:r>
      <w:r>
        <w:rPr>
          <w:b/>
        </w:rPr>
        <w:t xml:space="preserve"> </w:t>
      </w:r>
      <w:r>
        <w:rPr/>
        <w:t>átlagsebességgel víz (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víz</w:t>
      </w:r>
      <w:r>
        <w:rPr/>
        <w:t>=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) áramlik. </w:t>
      </w:r>
    </w:p>
    <w:p>
      <w:pPr>
        <w:pStyle w:val="Normal"/>
        <w:rPr/>
      </w:pPr>
      <w:r>
        <w:rPr/>
        <w:t>A cső egy 70% hatásfokú diffúzoron (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315mm) keresztül csatlakozik egy p</w:t>
      </w:r>
      <w:r>
        <w:rPr>
          <w:vertAlign w:val="subscript"/>
        </w:rPr>
        <w:t>0</w:t>
      </w:r>
      <w:r>
        <w:rPr/>
        <w:t xml:space="preserve"> nyomásra nyitott felszínű tartályhoz. (A tartálybeli vízfelszín felemelkedése elhanyagolható.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 xml:space="preserve">: </w:t>
      </w:r>
      <w:r>
        <w:rPr>
          <w:i/>
        </w:rPr>
        <w:t>H</w:t>
      </w:r>
      <w:r>
        <w:rPr/>
        <w:t>=10</w:t>
      </w:r>
      <w:r>
        <w:rPr>
          <w:i/>
        </w:rPr>
        <w:t>m</w:t>
      </w:r>
      <w:r>
        <w:rPr/>
        <w:t xml:space="preserve">, </w:t>
        <w:tab/>
      </w:r>
      <w:r>
        <w:rPr>
          <w:i/>
        </w:rPr>
        <w:t>h</w:t>
      </w:r>
      <w:r>
        <w:rPr/>
        <w:t>=2</w:t>
      </w:r>
      <w:r>
        <w:rPr>
          <w:i/>
        </w:rPr>
        <w:t>m,</w:t>
        <w:tab/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</w:t>
        <w:tab/>
        <w:tab/>
        <w:t>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pt;height:188.55pt" filled="f" o:ole="">
            <v:imagedata r:id="rId13" o:title=""/>
          </v:shape>
          <o:OLEObject Type="Embed" ProgID="" ShapeID="ole_rId12" DrawAspect="Content" ObjectID="_1842033292" r:id="rId12"/>
        </w:objec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>Határozza meg az ehhez az állapotban az „</w:t>
      </w:r>
      <w:r>
        <w:rPr>
          <w:i/>
        </w:rPr>
        <w:t>A”</w:t>
      </w:r>
      <w:r>
        <w:rPr/>
        <w:t xml:space="preserve"> pontban biztosítandó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/>
      </w:pPr>
      <w:r>
        <w:rPr/>
        <w:t>Megjegyzés: Moody diagram ld. a lap hátoldalán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6430</wp:posOffset>
            </wp:positionH>
            <wp:positionV relativeFrom="paragraph">
              <wp:posOffset>6861175</wp:posOffset>
            </wp:positionV>
            <wp:extent cx="4602480" cy="31388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0 p)</w:t>
      </w:r>
    </w:p>
    <w:p>
      <w:pPr>
        <w:pStyle w:val="Normal"/>
        <w:rPr/>
      </w:pPr>
      <w:r>
        <w:rPr/>
        <w:t xml:space="preserve">Egy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1000</w:t>
      </w:r>
      <w:r>
        <w:rPr>
          <w:i/>
        </w:rPr>
        <w:t>mm</w:t>
      </w:r>
      <w:r>
        <w:rPr/>
        <w:t xml:space="preserve"> átmérőjű csőben 1 kg/m</w:t>
      </w:r>
      <w:r>
        <w:rPr>
          <w:vertAlign w:val="superscript"/>
        </w:rPr>
        <w:t>3</w:t>
      </w:r>
      <w:r>
        <w:rPr/>
        <w:t xml:space="preserve"> állandó sűrűségű levegő áramlik. A csőátmérő mentén a szabványos ún. 10-pont módszer szerint mérünk térfogatáramot egy Prandtl-cső segítségével. A Prandtl-csővel mért nyomáskülönbség értékek rendre az alábbi táblázatban találhatók:</w:t>
      </w:r>
    </w:p>
    <w:tbl>
      <w:tblPr>
        <w:tblW w:w="911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i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/>
        <w:t xml:space="preserve">: </w:t>
        <w:tab/>
      </w:r>
    </w:p>
    <w:p>
      <w:pPr>
        <w:pStyle w:val="Normal"/>
        <w:spacing w:before="0" w:after="0"/>
        <w:rPr/>
      </w:pPr>
      <w:r>
        <w:rPr/>
        <w:t xml:space="preserve">Határozza meg az </w:t>
      </w:r>
      <w:r>
        <w:rPr>
          <w:b/>
        </w:rPr>
        <w:t>átlagsebességet</w:t>
      </w:r>
      <w:r>
        <w:rPr/>
        <w:t xml:space="preserve">, </w:t>
      </w:r>
      <w:r>
        <w:rPr>
          <w:b/>
        </w:rPr>
        <w:t>térfogatáramot</w:t>
      </w:r>
      <w:r>
        <w:rPr/>
        <w:t xml:space="preserve"> és </w:t>
      </w:r>
      <w:r>
        <w:rPr>
          <w:b/>
        </w:rPr>
        <w:t>tömegáramot</w:t>
      </w:r>
      <w:r>
        <w:rPr/>
        <w:t>!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spacing w:before="0" w:after="0"/>
        <w:rPr/>
      </w:pPr>
      <w:r>
        <w:rPr>
          <w:szCs w:val="24"/>
        </w:rPr>
        <w:t>A kéthajtóműves (F</w:t>
      </w:r>
      <w:r>
        <w:rPr>
          <w:szCs w:val="24"/>
          <w:vertAlign w:val="subscript"/>
        </w:rPr>
        <w:t>t</w:t>
      </w:r>
      <w:r>
        <w:rPr>
          <w:szCs w:val="24"/>
        </w:rPr>
        <w:t>=120kN/db tolóerő) AIRBUS A320 repülőgép a 70 tonna maximális felszállótömegével 8500 méteres magasságban képes a legnagyobb, 903km/h állandó értékű, vízszintes irányú repülési sebességre. A repülőgép összes szárnyfelülete A=12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bben a magasságban a hőmérséklet t=-55°C, a nyomás p=28000Pa. (R=287 J/(kgK); g=9,81 N/kg)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Mekkora ekkor, 903km/h állandó sebességű vízszintes repüléskor a repülőre ható áramlási ellenálláserő és felhajtóerő? F</w:t>
      </w:r>
      <w:r>
        <w:rPr>
          <w:szCs w:val="24"/>
          <w:vertAlign w:val="subscript"/>
        </w:rPr>
        <w:t>e</w:t>
      </w:r>
      <w:r>
        <w:rPr>
          <w:szCs w:val="24"/>
        </w:rPr>
        <w:t>=?; F</w:t>
      </w:r>
      <w:r>
        <w:rPr>
          <w:szCs w:val="24"/>
          <w:vertAlign w:val="subscript"/>
        </w:rPr>
        <w:t>f</w:t>
      </w:r>
      <w:r>
        <w:rPr>
          <w:szCs w:val="24"/>
        </w:rPr>
        <w:t>=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Számítsa ki ekkor a repülőgép ellenállástényezőjét és felhajtóerő tényezőjét! c</w:t>
      </w:r>
      <w:r>
        <w:rPr>
          <w:szCs w:val="24"/>
          <w:vertAlign w:val="subscript"/>
        </w:rPr>
        <w:t>e</w:t>
      </w:r>
      <w:r>
        <w:rPr>
          <w:szCs w:val="24"/>
        </w:rPr>
        <w:t>=?; c</w:t>
      </w:r>
      <w:r>
        <w:rPr>
          <w:szCs w:val="24"/>
          <w:vertAlign w:val="subscript"/>
        </w:rPr>
        <w:t>f</w:t>
      </w:r>
      <w:r>
        <w:rPr>
          <w:szCs w:val="24"/>
        </w:rPr>
        <w:t>=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altName w:val="Arial"/>
    <w:charset w:val="00"/>
    <w:family w:val="modern"/>
    <w:pitch w:val="variable"/>
  </w:font>
  <w:font w:name="Bookman Old Style">
    <w:charset w:val="ee"/>
    <w:family w:val="roman"/>
    <w:pitch w:val="variable"/>
  </w:font>
  <w:font w:name="Huni_Quorum Medium BT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sz w:val="20"/>
      </w:rPr>
    </w:pPr>
    <w:r>
      <w:rPr>
        <w:rFonts w:cs="Huni_Quorum Medium BT;Candara" w:ascii="Huni_Quorum Medium BT;Candara" w:hAnsi="Huni_Quorum Medium BT;Candara"/>
        <w:b/>
      </w:rPr>
      <w:t>BMEGEÁT</w:t>
    </w:r>
    <w:r>
      <w:rPr>
        <w:rFonts w:cs="Huni_Quorum Medium BT;Candara" w:ascii="Huni_Quorum Medium BT;Candara" w:hAnsi="Huni_Quorum Medium BT;Candara"/>
        <w:b/>
        <w:u w:val="single"/>
      </w:rPr>
      <w:t>AM01, -AM11</w:t>
    </w:r>
    <w:r>
      <w:rPr>
        <w:rFonts w:cs="Huni_Quorum Medium BT;Candara" w:ascii="Huni_Quorum Medium BT;Candara" w:hAnsi="Huni_Quorum Medium BT;Candara"/>
        <w:b/>
      </w:rPr>
      <w:t xml:space="preserve"> (Zalaegerszegi BSc képzések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b/>
        <w:b/>
        <w:sz w:val="20"/>
      </w:rPr>
    </w:pPr>
    <w:r>
      <w:rPr>
        <w:rFonts w:cs="Huni_Quorum Medium BT;Candara" w:ascii="Huni_Quorum Medium BT;Candara" w:hAnsi="Huni_Quorum Medium BT;Candara"/>
        <w:b/>
        <w:sz w:val="20"/>
      </w:rPr>
      <w:t>„</w:t>
    </w:r>
    <w:r>
      <w:rPr>
        <w:rFonts w:cs="Huni_Quorum Medium BT;Candara" w:ascii="Huni_Quorum Medium BT;Candara" w:hAnsi="Huni_Quorum Medium BT;Candara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caps/>
        <w:sz w:val="36"/>
        <w:szCs w:val="36"/>
      </w:rPr>
    </w:pPr>
    <w:r>
      <w:rPr>
        <w:rFonts w:cs="Huni_Quorum Medium BT;Candara" w:ascii="Huni_Quorum Medium BT;Candara" w:hAnsi="Huni_Quorum Medium BT;Candara"/>
        <w:sz w:val="20"/>
      </w:rPr>
      <w:t>NINCS TESZT, PÉLDASOR (150 perc</w:t>
    </w:r>
    <w:r>
      <w:rPr>
        <w:rFonts w:cs="Huni_Quorum Medium BT;Candara" w:ascii="Huni_Quorum Medium BT;Candara" w:hAnsi="Huni_Quorum Medium BT;Candara"/>
        <w:caps/>
        <w:sz w:val="20"/>
      </w:rPr>
      <w:t>)</w:t>
    </w:r>
    <w:r>
      <w:rPr>
        <w:rFonts w:cs="Huni_Quorum Medium BT;Candara" w:ascii="Huni_Quorum Medium BT;Candara" w:hAnsi="Huni_Quorum Medium BT;Candara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jc w:val="center"/>
      <w:rPr>
        <w:rFonts w:ascii="Huni_Quorum Medium BT;Candara" w:hAnsi="Huni_Quorum Medium BT;Candara" w:cs="Huni_Quorum Medium BT;Candara"/>
        <w:b/>
        <w:b/>
        <w:i/>
        <w:i/>
        <w:color w:val="FF0000"/>
        <w:sz w:val="20"/>
      </w:rPr>
    </w:pPr>
    <w:r>
      <w:rPr>
        <w:rFonts w:cs="Huni_Quorum Medium BT;Candara" w:ascii="Huni_Quorum Medium BT;Candara" w:hAnsi="Huni_Quorum Medium BT;Candara"/>
        <w:b/>
        <w:color w:val="FF0000"/>
        <w:sz w:val="20"/>
      </w:rPr>
      <w:t>EREDMÉNYHIRDETÉS és SZÓBELI: 13h.(Tanszék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;Candara" w:ascii="Huni_Quorum Medium BT;Candara" w:hAnsi="Huni_Quorum Medium BT;Candara"/>
        <w:i/>
        <w:szCs w:val="24"/>
      </w:rPr>
      <w:t xml:space="preserve">ÜLÉS:           NEPTUN kód:       NÉV:   NÉMETH BALÁZS                                                  </w:t>
    </w:r>
    <w:r>
      <w:rPr>
        <w:rFonts w:cs="Huni_Quorum Medium BT;Candara" w:ascii="Huni_Quorum Medium BT;Candara" w:hAnsi="Huni_Quorum Medium BT;Candara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rPr>
        <w:rFonts w:ascii="Huni_Quorum Medium BT;Candara" w:hAnsi="Huni_Quorum Medium BT;Candara" w:cs="Huni_Quorum Medium BT;Candara"/>
        <w:i/>
        <w:i/>
        <w:sz w:val="12"/>
        <w:szCs w:val="12"/>
      </w:rPr>
    </w:pPr>
    <w:r>
      <w:rPr>
        <w:rFonts w:eastAsia="Huni_Quorum Medium BT;Candara" w:cs="Huni_Quorum Medium BT;Candara" w:ascii="Huni_Quorum Medium BT;Candara" w:hAnsi="Huni_Quorum Medium BT;Candara"/>
        <w:i/>
        <w:sz w:val="12"/>
        <w:szCs w:val="12"/>
      </w:rPr>
      <w:t xml:space="preserve">                                              </w:t>
    </w:r>
    <w:r>
      <w:rPr>
        <w:rFonts w:cs="Huni_Quorum Medium BT;Candara" w:ascii="Huni_Quorum Medium BT;Candara" w:hAnsi="Huni_Quorum Medium BT;Candara"/>
        <w:i/>
        <w:sz w:val="28"/>
        <w:szCs w:val="12"/>
      </w:rPr>
      <w:t>D31IBH</w:t>
    </w:r>
    <w:r>
      <w:rPr>
        <w:rFonts w:cs="Huni_Quorum Medium BT;Candara" w:ascii="Huni_Quorum Medium BT;Candara" w:hAnsi="Huni_Quorum Medium BT;Candara"/>
        <w:i/>
        <w:sz w:val="12"/>
        <w:szCs w:val="12"/>
      </w:rPr>
      <w:t xml:space="preserve">     </w:t>
      <w:tab/>
      <w:tab/>
      <w:t>ALÁÍRÁS: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jc w:val="right"/>
      <w:rPr>
        <w:rFonts w:ascii="Huni_Quorum Medium BT;Candara" w:hAnsi="Huni_Quorum Medium BT;Candara" w:cs="Huni_Quorum Medium BT;Candara"/>
        <w:i/>
        <w:i/>
        <w:color w:val="FF0000"/>
        <w:sz w:val="28"/>
        <w:szCs w:val="28"/>
      </w:rPr>
    </w:pPr>
    <w:r>
      <w:rPr>
        <w:rFonts w:cs="Huni_Quorum Medium BT;Candara" w:ascii="Huni_Quorum Medium BT;Candara" w:hAnsi="Huni_Quorum Medium BT;Candara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;Candara" w:hAnsi="Huni_Quorum Medium BT;Candara" w:cs="Huni_Quorum Medium BT;Candara"/>
      </w:rPr>
    </w:pPr>
    <w:r>
      <w:rPr>
        <w:rFonts w:cs="Huni_Quorum Medium BT;Candara" w:ascii="Huni_Quorum Medium BT;Candara" w:hAnsi="Huni_Quorum Medium BT;Candara"/>
        <w:i/>
      </w:rPr>
      <w:t>Dátum</w:t>
    </w:r>
    <w:r>
      <w:rPr>
        <w:rFonts w:cs="Huni_Quorum Medium BT;Candara" w:ascii="Huni_Quorum Medium BT;Candara" w:hAnsi="Huni_Quorum Medium BT;Candara"/>
      </w:rPr>
      <w:t xml:space="preserve">: </w:t>
    </w:r>
    <w:r>
      <w:rPr>
        <w:rFonts w:cs="Huni_Quorum Medium BT;Candara" w:ascii="Huni_Quorum Medium BT;Candara" w:hAnsi="Huni_Quorum Medium BT;Candara"/>
        <w:b/>
      </w:rPr>
      <w:t>2013/01/17</w:t>
    </w:r>
    <w:r>
      <w:rPr>
        <w:rFonts w:cs="Huni_Quorum Medium BT;Candara" w:ascii="Huni_Quorum Medium BT;Candara" w:hAnsi="Huni_Quorum Medium BT;Candara"/>
      </w:rPr>
      <w:t xml:space="preserve">   CSÜT:8</w:t>
    </w:r>
    <w:r>
      <w:rPr>
        <w:rFonts w:cs="Huni_Quorum Medium BT;Candara" w:ascii="Huni_Quorum Medium BT;Candara" w:hAnsi="Huni_Quorum Medium BT;Candara"/>
        <w:u w:val="single"/>
        <w:vertAlign w:val="superscript"/>
      </w:rPr>
      <w:t>30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>-11</w:t>
    </w:r>
    <w:r>
      <w:rPr>
        <w:rFonts w:cs="Huni_Quorum Medium BT;Candara" w:ascii="Huni_Quorum Medium BT;Candara" w:hAnsi="Huni_Quorum Medium BT;Candara"/>
        <w:u w:val="single"/>
        <w:vertAlign w:val="superscript"/>
      </w:rPr>
      <w:t>00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 xml:space="preserve">  HELY: …….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;Candara" w:ascii="Huni_Quorum Medium BT;Candara" w:hAnsi="Huni_Quorum Medium BT;Candara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spacing w:before="0" w:after="60"/>
      <w:jc w:val="center"/>
      <w:rPr/>
    </w:pPr>
    <w:r>
      <w:rPr>
        <w:rFonts w:cs="Huni_Quorum Medium BT;Candara" w:ascii="Huni_Quorum Medium BT;Candara" w:hAnsi="Huni_Quorum Medium BT;Candara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5:00Z</dcterms:created>
  <dc:creator>SJM</dc:creator>
  <dc:description/>
  <cp:keywords/>
  <dc:language>en-US</dc:language>
  <cp:lastModifiedBy>suda</cp:lastModifiedBy>
  <cp:lastPrinted>2013-01-17T07:41:00Z</cp:lastPrinted>
  <dcterms:modified xsi:type="dcterms:W3CDTF">2013-01-17T06:41:00Z</dcterms:modified>
  <cp:revision>6</cp:revision>
  <dc:subject/>
  <dc:title>1</dc:title>
</cp:coreProperties>
</file>