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60"/>
        <w:gridCol w:w="1620"/>
        <w:gridCol w:w="1140"/>
      </w:tblGrid>
      <w:tr>
        <w:trPr/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hu-HU"/>
              </w:rPr>
              <w:t xml:space="preserve">Zárthelyi kérdések Hő- és áramlástan tantárgyból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2009/2010 II. félév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 xml:space="preserve">A kérdések még változhatnak az előadott anyagnak megfelelően.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ramlástan alapjai tankönyv 4. kiadás</w:t>
            </w:r>
          </w:p>
        </w:tc>
      </w:tr>
      <w:tr>
        <w:trPr/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da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tenciálos áramlások jellemzői, a Darcy törv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1.4.4. 3.3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9-50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ele Shaw áramlás levezetése, előállítása és jellemző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áramfüggvény létezésének feltétele, kapcsolata az áramvonalakkal a sebességkomponensek meghatároz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.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9-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rot </w:t>
            </w:r>
            <w:r>
              <w:rPr>
                <w:sz w:val="22"/>
                <w:szCs w:val="22"/>
                <w:u w:val="single"/>
                <w:lang w:val="hu-HU"/>
              </w:rPr>
              <w:t>v</w:t>
            </w:r>
            <w:r>
              <w:rPr>
                <w:sz w:val="22"/>
                <w:szCs w:val="22"/>
                <w:u w:val="single"/>
                <w:vertAlign w:val="subscript"/>
                <w:lang w:val="hu-HU"/>
              </w:rPr>
              <w:t>z</w:t>
            </w:r>
            <w:r>
              <w:rPr>
                <w:sz w:val="22"/>
                <w:szCs w:val="22"/>
                <w:vertAlign w:val="subscript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kifejezése az áramfüggvénnyel, a Poisson egyen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8-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Hogyan és milyen feltétel(ek) fennállása esetén írja le a Poisson egyenlet az áramlást egy konfúzorban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8-2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ebességmegoszlás egyenletes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-2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Gruber vízmedence áramképére előírt követelmény és teljesítésének mód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5-2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Navier Stokes egyenlet linearizálása, kis méretű gömb körüli áramlás számítására alkalmas összefüggés kiinduló egyenletei és peremfeltéte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3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A Stokes összefüggés és a porszemcse mozgásegyenletének egy alakja Re </w:t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</w:t>
            </w:r>
            <w:r>
              <w:rPr>
                <w:sz w:val="22"/>
                <w:szCs w:val="22"/>
                <w:lang w:val="hu-HU"/>
              </w:rPr>
              <w:t xml:space="preserve"> 1 esetén, a tehetetlenségi paramé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35-5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Áramló közeg és porszemcse fázis kölcsönh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Előadá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orsuló szárny körüli áramlás, a Kutta-Zsukovszkij tétel Bernoulli egyenlette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97-2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mélyvízi hull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.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7-1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Impulzustétel kreatív alkalmazásai: lapra ható erő, nyomásnövekedés BC átmenetben, hullámterjedés csőben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1.4., 7.2.2.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7.2., 7.7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7, 293,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34, 33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sekélyvízű hullám sebessége, hullám terjedése csatornában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r szám – Ma szám ana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0.2.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80-4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sík szabadsugarak jellemzői, maximális sebesség és térfogatáram függése a kifúvástól mért távolságt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5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8-3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yomásviszonyok üzemcsarnokb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6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2-3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pulégfüggönyök működése, méret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7.6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24-32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mozgásegyenlet, a feszültségtenzor tagjainak kifejezése a deformációsebességg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8.1.2., 8.1.3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54-3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19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Navier Stokes egyen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2-3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Couette-áram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4-36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z örvénytranszport egyenlet és analógiá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68-3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urbulens áramlások jellemzése, az időbeli átlagokra vonatkozó mozgásegyenlet, a látszólagos feszültség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3.2., 8.2.3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2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73-3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3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ozgásegyenlet megold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4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84-3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4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urbulenciamodellek és jellemző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8.4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91-3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5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tárrétegek jellemzői, a határréteg egyenlet, a határréteg áramlás irányú fejlőd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1.1., 9.1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0-425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3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6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keveredési úthossz modell, sebességmegoszlás a turbulens határrétegb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1.3.-9.1.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25-4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7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határrétegben csúsztatófeszültségek keletkeznek, a határréteg leválik, a leválás megszüntetése, befolyáso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.1., 9.3.2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.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41-447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52-45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8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z áramlási eredetű erők keletkezése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07-5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29.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Áramlás henger körül, a körhengerre ható áramlási erő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.33. 11.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447-449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1-5.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0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kör keresztmetszetű hengerekre, lemezcsíkra, gömbre ható e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1.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18-5.2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asábra ható áramlási er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2.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.31-5.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mérésekhez ajánlott olvasmány a Közúti járművek áramlástanának alapjai és Szélcsatornák és szélcsatorna vizsgálatok leck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.4. lecke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1.3. leck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53-267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541-56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1:00Z</dcterms:created>
  <dc:creator>Lajos Tamás</dc:creator>
  <dc:description/>
  <cp:keywords/>
  <dc:language>en-US</dc:language>
  <cp:lastModifiedBy>Lajos Tamás</cp:lastModifiedBy>
  <cp:lastPrinted>2009-03-10T08:25:00Z</cp:lastPrinted>
  <dcterms:modified xsi:type="dcterms:W3CDTF">2010-03-01T11:07:00Z</dcterms:modified>
  <cp:revision>3</cp:revision>
  <dc:subject/>
  <dc:title>Zárthelyi kérdések Hő- és Áramlástan tantárgyból</dc:title>
</cp:coreProperties>
</file>