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rPr/>
      </w:pPr>
      <w:r>
        <w:rPr/>
        <w:t>Zajvédő tokozás vizsgálata zengőszob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27"/>
        <w:rPr/>
      </w:pPr>
      <w:r>
        <w:rPr/>
        <w:t>Általános el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ülönféle zavaró zajforrásokat, ha nem sikerül csendesebbé tennünk, vagy elvinni messze, akkor lehetőség még a beburkolás. Már amelyik forrást be lehet burkolni. Pl. ha egy motornak intenzív szellőzésre, hűtésre van szüksége, akkor korlátozott a módszer alkalmazhatósága, de részleges burkolatokkal is lehet eredményt elérni.</w:t>
      </w:r>
    </w:p>
    <w:p>
      <w:pPr>
        <w:pStyle w:val="Normal"/>
        <w:rPr/>
      </w:pPr>
      <w:r>
        <w:rPr/>
        <w:t>A burkolatoknak 4 jellemző tulajdonsága van, ami javíthatja hanggátlásuka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yen a burkolat nehéz. Azaz legyen minél nagyobb az alkalmazott fal felületegységre eső tömeg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yenek a falban a hajlítási hullámok minél lassúbbak. A lágy szerkezet jobb, mint a merev. A sík jobb, mint a görbítéssel merevített héj. Az ólomreszelékkel adalékolt gumi lebegjen a szemünk előtt. Egy vastag lemezben gyorsabbak a hajlítási hullámok, mintha ugyanazt a vastagságot több rétegből alakítjuk ki, hogy a rétegek tudjanak kissé csúszkálni egymáson. Ezért a réteges szerkezet előnyö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yen a fal rezgése csillapítva. Vagy eleve olyan anyagból készüljön, amiben erősen csillapodnak a rezgések, de lehetséges fémlemezek közé például műanyagréteget tenni. </w:t>
      </w:r>
    </w:p>
    <w:p>
      <w:pPr>
        <w:pStyle w:val="Normal"/>
        <w:numPr>
          <w:ilvl w:val="0"/>
          <w:numId w:val="2"/>
        </w:numPr>
        <w:rPr/>
      </w:pPr>
      <w:r>
        <w:rPr/>
        <w:t>Próbáljuk nyelni a léghangokat a burkolaton belül. A nehéz falról a hang nagyrészt visszaverődik. Közben többször belebotlik egy kőzetgyapot rétegbe, ha nem mulasztottunk ilyet a burkolat alá elhelyezni. Kívül az efféle csillapító kevéssé hatásos, és —mivel sérülékeny is— nem praktikus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Megjegyzés 1. </w:t>
      </w:r>
    </w:p>
    <w:p>
      <w:pPr>
        <w:pStyle w:val="Normal"/>
        <w:rPr/>
      </w:pPr>
      <w:r>
        <w:rPr/>
        <w:t xml:space="preserve">Azt gondolnánk, hogy ha egy burkolat semmi csillapítást nem tartalmaz, akkor az már nem is lehet hatásos. Mondván, hogy az a hang, ami belül keletkezett, az előbb vagy utóbb kijut belőle. Ez NEM IGAZ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gyrészt, mert a levegő is nyel, maga a beburkolt hangforrás is nyelhe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ásrészt a forrás energia-kibocsátása nem független az akusztikai környezettől. Ez a jelenség javíthat, de ronthat is. Előfordulhat, hogy a hangforrás bizonyos frekvencián burkolattal hangosabb, mint csupaszon. </w:t>
        <w:br/>
        <w:t>Hogy ezt megértsük, képzeljünk el egy kicsiny lélegző gömböt, ami rögzített térfogatsebességgel hangot sugároz. A leadott teljesítmény a térfogatsebességnek és a gömb körüli nyomásnak a szorzata. Ha a burkolat úgy módosítja a hangteret, hogy megnő a nyomásingadozás a forrás körül, akkor ezzel a kiáramló energia is megnőhet. (Egy hangsugárzást javító tölcsér például ezen az elven működik. Persze az nem burkolat.)</w:t>
      </w:r>
    </w:p>
    <w:p>
      <w:pPr>
        <w:pStyle w:val="Normal"/>
        <w:rPr/>
      </w:pPr>
      <w:r>
        <w:rPr/>
      </w:r>
    </w:p>
    <w:p>
      <w:pPr>
        <w:pStyle w:val="Heading4"/>
        <w:ind w:firstLine="227"/>
        <w:rPr/>
      </w:pPr>
      <w:r>
        <w:rPr/>
        <w:t>A mérés me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érés során különböző zajgátló tokokat hasonlítunk össze. Tulajdonképpen különböző hangforrásokat hasonlítunk össze: Csupasz forrást és burkolt forrást. A zengőszoba pedig kifejezetten alkalmas helyszín hangteljesítmények összehasonlítására. A csupasz/burkolt hangforrástól viszonylag távol elhelyezünk egy mikrofont is, amivel mérjük a szobában a hangnyomást.  Mérés alatt a szoba ajtaját zárva tartjuk. Két ajtó van, a belső mindenképpen, mert az befolyásolja a szoba utózengési idejét is. A külső ajtót csak akkor érdemes becsukni, ha nem tudunk csendet biztosítani a szoba előter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forrás gyanánt egy kisméretű, szélessávú hangfalat alkalmazunk. Ennek van egy nagy előnye egy turbulens zajforrással szemben: Mivel mi adjuk a gerjesztő időfüggvényt, ezért pontosan ismerjük. Ezáltal lehetőség nyílik, hogy a mikrofon jelét szétválogassuk burkolaton belülről kiszűrődő (a gerjesztéssel koherens), ill. más forrásból származó részre. Az a „más forrás” lehet a valódi léghang, ami a zengőszobán kívülről jutott be mégis, minden igyekezetünk ellenére. De zavaró lehet a mikrofonnak vagy az előerősítőjének az elektromos zaja is. Esetünkben például a legjobb burkolat annyira hatásos magas frekvencián, hogy a hangszóró bármennyire is erőlködik, nem képest mérhető hangot kelteni a burkolaton kívül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elfeldolgozás 1. (egyszerű)</w:t>
      </w:r>
    </w:p>
    <w:p>
      <w:pPr>
        <w:pStyle w:val="Normal"/>
        <w:rPr/>
      </w:pPr>
      <w:r>
        <w:rPr>
          <w:lang w:eastAsia="hu-HU"/>
        </w:rPr>
        <w:t>A hangnyomás teljesítmény-spektrumát hasonlítjuk össze burkolt és csupasz esetben.</w:t>
      </w:r>
    </w:p>
    <w:p>
      <w:pPr>
        <w:pStyle w:val="Normal"/>
        <w:rPr/>
      </w:pPr>
      <w:r>
        <w:rPr>
          <w:lang w:eastAsia="hu-HU"/>
        </w:rPr>
        <w:t>A feladatnak ez a kézenfekvő megoldása, de van egy hibája: ha a burkolat szinte tökéletes, akkor nagyon kevés hang jön ki belőle, és a mérést akadályozhatja a mérőműszereink alapzaja. Esetleg más forrásokból származó zajok, bár ez zengőszobában nem sok lehet becsukott ajtó mellett.</w:t>
      </w:r>
    </w:p>
    <w:p>
      <w:pPr>
        <w:pStyle w:val="Heading5"/>
        <w:rPr/>
      </w:pPr>
      <w:r>
        <w:rPr/>
        <w:t>Jelfeldolgozás 2. (hatásosabb)</w:t>
      </w:r>
    </w:p>
    <w:p>
      <w:pPr>
        <w:pStyle w:val="Normal"/>
        <w:rPr>
          <w:lang w:eastAsia="hu-HU"/>
        </w:rPr>
      </w:pPr>
      <w:r>
        <w:rPr>
          <w:lang w:eastAsia="hu-HU"/>
        </w:rPr>
        <w:t>Ha a szobában nem az összes teljesítmény-spektrumot mérjük, csak azt, ami koherens a gerjesztéssel, akkor sokkal jobb jel-zaj viszonyt érhetünk el. Szinte tökéletesen ki lehet iktatni az mérésből a zavaró zajforrások hatását.  Két lehetőség is van, amelyek hasonló végeredményre vezetnek.</w:t>
      </w:r>
    </w:p>
    <w:p>
      <w:pPr>
        <w:pStyle w:val="Normal"/>
        <w:rPr/>
      </w:pPr>
      <w:r>
        <w:rPr>
          <w:lang w:eastAsia="hu-HU"/>
        </w:rPr>
        <w:t>Vagy az említett módon a mikrofonjelnek a gerjesztéssel koherens részét mérjük, (és osztjuk el a burkolt esetet a burkolatlannal), vagy az átviteli függvényekkel tesszük ugyanez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Bármelyik módszert követjük, a végén spektrumokat kell elosztani egymással. Ezek a spektrumok keskenysávúak és meglehetősen szőrösek szoktak lenni. Nem azért, mert zajosak, hanem azért, mert a szobának az átviteli függvénye igen csipkés. (Ha kétszer elindítjuk a mérést egymás után, a két eredmény egyformán lesz cakkos.) 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 burkolt és a csupasz mérésből származó spektrum viszont különbözőképpen cakkos. Ha két ilyen függvény osztunk el egymással, akkor elég borzasztó eredményt kapunk. Cikket osztva cakkal nagyon nagy, fordított esetben nagyon kicsiny a hányados. </w:t>
      </w:r>
    </w:p>
    <w:p>
      <w:pPr>
        <w:pStyle w:val="Normal"/>
        <w:rPr>
          <w:lang w:eastAsia="hu-HU"/>
        </w:rPr>
      </w:pPr>
      <w:r>
        <w:rPr>
          <w:lang w:eastAsia="hu-HU"/>
        </w:rPr>
        <w:t>Ugyanakkor egy burkolat hanggátlása nem érdekel minket, (nem is igazán értelmezhető) finom frekvencia-felbontásban. Ezért a sok ezer finom FFT vonalat össze szoktuk vonni tercsávokba. Ez a cakkosságot szépen kisimítja. Végül a tercsávok között végezzük el az osztás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>
          <w:lang w:eastAsia="hu-HU"/>
        </w:rPr>
        <w:t>A spektrumokat ábrázoló ablakoknál a menüből kiindulva van lehetőség ilyen terc-összevonásra, és egyidejűleg exportálásra is textfájlba .dif kiterjesztéssel. (Sima textfájl, tabulátorral határolva. A .dif kiterjesztés következtében rögtön az Excel nyitja meg a fájlt, és nem kell importálással külön vacakolni.)</w:t>
      </w:r>
    </w:p>
    <w:p>
      <w:pPr>
        <w:pStyle w:val="Normal"/>
        <w:rPr/>
      </w:pPr>
      <w:r>
        <w:rPr>
          <w:lang w:eastAsia="hu-HU"/>
        </w:rPr>
        <w:t>A spektrumok osztását, már Excel-ben kell elvégezni és az eredményt ábrázolni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4"/>
        <w:ind w:firstLine="227"/>
        <w:rPr/>
      </w:pPr>
      <w:r>
        <w:rPr/>
        <w:t>A jegyzőkönyv tartalma</w:t>
      </w:r>
    </w:p>
    <w:p>
      <w:pPr>
        <w:pStyle w:val="Normal"/>
        <w:numPr>
          <w:ilvl w:val="0"/>
          <w:numId w:val="4"/>
        </w:numPr>
        <w:rPr>
          <w:lang w:eastAsia="hu-HU"/>
        </w:rPr>
      </w:pPr>
      <w:r>
        <w:rPr>
          <w:lang w:eastAsia="hu-HU"/>
        </w:rPr>
        <w:t>A mérés elve.</w:t>
      </w:r>
    </w:p>
    <w:p>
      <w:pPr>
        <w:pStyle w:val="Normal"/>
        <w:numPr>
          <w:ilvl w:val="0"/>
          <w:numId w:val="4"/>
        </w:numPr>
        <w:rPr>
          <w:lang w:eastAsia="hu-HU"/>
        </w:rPr>
      </w:pPr>
      <w:r>
        <w:rPr>
          <w:lang w:eastAsia="hu-HU"/>
        </w:rPr>
        <w:t>Az alkalmazott műszerek nagy vonalakban.</w:t>
      </w:r>
    </w:p>
    <w:p>
      <w:pPr>
        <w:pStyle w:val="Normal"/>
        <w:numPr>
          <w:ilvl w:val="0"/>
          <w:numId w:val="4"/>
        </w:numPr>
        <w:rPr>
          <w:lang w:eastAsia="hu-HU"/>
        </w:rPr>
      </w:pPr>
      <w:r>
        <w:rPr>
          <w:lang w:eastAsia="hu-HU"/>
        </w:rPr>
        <w:t>A burkolatok pontos leírása. (Ne feledjük, semmi értelme a pontos hanggátlásnak, ha a hozzá tartozó burkolat leírása pongyola)</w:t>
      </w:r>
    </w:p>
    <w:p>
      <w:pPr>
        <w:pStyle w:val="Normal"/>
        <w:numPr>
          <w:ilvl w:val="0"/>
          <w:numId w:val="4"/>
        </w:numPr>
        <w:rPr>
          <w:lang w:eastAsia="hu-HU"/>
        </w:rPr>
      </w:pPr>
      <w:r>
        <w:rPr>
          <w:lang w:eastAsia="hu-HU"/>
        </w:rPr>
        <w:t>A burkolatok hanggátlása tercfelbontásban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Úgy írjuk a jegyzőkönyvet, hogy ha úgy adódik, 15 év múlva forrásként használhassuk zajburkolat tervezéséhez!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DI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DI;Times New Roman" w:hAnsi="Times DI;Times New Roman" w:eastAsia="Times New Roman" w:cs="Times DI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32"/>
      <w:szCs w:val="20"/>
      <w:lang w:val="hu-HU" w:eastAsia="en-US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720" w:after="240"/>
      <w:ind w:right="567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80" w:after="120"/>
      <w:ind w:left="567" w:hanging="0"/>
      <w:outlineLvl w:val="2"/>
    </w:pPr>
    <w:rPr>
      <w:rFonts w:ascii="Times New Roman" w:hAnsi="Times New Roman" w:cs="Times New Roman"/>
      <w:b/>
      <w:sz w:val="28"/>
      <w:szCs w:val="20"/>
      <w:lang w:val="en-US" w:eastAsia="en-US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bidi w:val="0"/>
      <w:spacing w:before="360" w:after="100"/>
      <w:ind w:firstLine="227"/>
      <w:textAlignment w:val="baseline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DI;Times New Roman" w:hAnsi="Times DI;Times New Roman" w:eastAsia="MS Mincho;ＭＳ 明朝" w:cs="Times DI;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DI">
    <w:name w:val="DI"/>
    <w:basedOn w:val="Bekezdsalapbettpusa"/>
    <w:qFormat/>
    <w:rPr>
      <w:rFonts w:ascii="Times New Roman" w:hAnsi="Times New Roman" w:cs="Times New Roman"/>
      <w:color w:val="0000FF"/>
      <w:sz w:val="24"/>
      <w:szCs w:val="22"/>
    </w:rPr>
  </w:style>
  <w:style w:type="character" w:styleId="StlusLbjegyzethivatkozs12pt">
    <w:name w:val="Stílus Lábjegyzet-hivatkozás + 12 pt"/>
    <w:basedOn w:val="FootnoteCharacters"/>
    <w:qFormat/>
    <w:rPr>
      <w:sz w:val="18"/>
      <w:szCs w:val="18"/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lusLbjegyzethivatkozs">
    <w:name w:val="Stílus Lábjegyzet-hivatkozás"/>
    <w:basedOn w:val="Jegyzethivatkozs"/>
    <w:qFormat/>
    <w:rPr>
      <w:sz w:val="18"/>
      <w:szCs w:val="18"/>
    </w:rPr>
  </w:style>
  <w:style w:type="character" w:styleId="StlusLbjegyzethivatkozs12pt1">
    <w:name w:val="Stílus Lábjegyzet-hivatkozás + 12 pt1"/>
    <w:basedOn w:val="FootnoteCharacters"/>
    <w:qFormat/>
    <w:rPr>
      <w:rFonts w:ascii="Times New Roman" w:hAnsi="Times New Roman" w:cs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2">
    <w:name w:val="Felsorolás 2"/>
    <w:basedOn w:val="Normal"/>
    <w:qFormat/>
    <w:pPr>
      <w:numPr>
        <w:ilvl w:val="0"/>
        <w:numId w:val="5"/>
      </w:numPr>
      <w:spacing w:lineRule="auto" w:line="480"/>
      <w:ind w:left="397" w:hanging="284"/>
    </w:pPr>
    <w:rPr/>
  </w:style>
  <w:style w:type="paragraph" w:styleId="Egyenlet">
    <w:name w:val="egyenlet"/>
    <w:basedOn w:val="Normal"/>
    <w:qFormat/>
    <w:pPr>
      <w:spacing w:before="120" w:after="120"/>
      <w:ind w:left="567" w:firstLine="227"/>
    </w:pPr>
    <w:rPr>
      <w:sz w:val="32"/>
    </w:rPr>
  </w:style>
  <w:style w:type="paragraph" w:styleId="Jelmagyarzat">
    <w:name w:val="jelmagyarázat"/>
    <w:basedOn w:val="Normal"/>
    <w:qFormat/>
    <w:pPr>
      <w:tabs>
        <w:tab w:val="clear" w:pos="708"/>
        <w:tab w:val="left" w:pos="1701" w:leader="none"/>
      </w:tabs>
      <w:ind w:left="1701" w:hanging="1701"/>
    </w:pPr>
    <w:rPr/>
  </w:style>
  <w:style w:type="paragraph" w:styleId="Footnote">
    <w:name w:val="Footnote Text"/>
    <w:basedOn w:val="Normal"/>
    <w:pPr/>
    <w:rPr>
      <w:sz w:val="22"/>
    </w:rPr>
  </w:style>
  <w:style w:type="paragraph" w:styleId="Bra">
    <w:name w:val="ábra"/>
    <w:basedOn w:val="Normal"/>
    <w:next w:val="Brafelirat"/>
    <w:qFormat/>
    <w:pPr>
      <w:keepNext w:val="true"/>
      <w:keepLines/>
      <w:widowControl w:val="false"/>
      <w:spacing w:before="240" w:after="120"/>
    </w:pPr>
    <w:rPr>
      <w:rFonts w:ascii="Times New Roman" w:hAnsi="Times New Roman" w:cs="Times New Roman"/>
      <w:lang w:val="en-US"/>
    </w:rPr>
  </w:style>
  <w:style w:type="paragraph" w:styleId="Kpalrs">
    <w:name w:val="Képaláírás"/>
    <w:basedOn w:val="Normal"/>
    <w:next w:val="Normal"/>
    <w:qFormat/>
    <w:pPr>
      <w:keepLines/>
      <w:tabs>
        <w:tab w:val="clear" w:pos="708"/>
        <w:tab w:val="left" w:pos="880" w:leader="none"/>
      </w:tabs>
      <w:spacing w:lineRule="exact" w:line="280" w:before="60" w:after="300"/>
      <w:ind w:left="879" w:hanging="879"/>
    </w:pPr>
    <w:rPr/>
  </w:style>
  <w:style w:type="paragraph" w:styleId="Comment">
    <w:name w:val="comment"/>
    <w:basedOn w:val="Normal"/>
    <w:qFormat/>
    <w:pPr>
      <w:ind w:lef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22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60"/>
      <w:ind w:left="284" w:hanging="284"/>
    </w:pPr>
    <w:rPr/>
  </w:style>
  <w:style w:type="paragraph" w:styleId="Felsorols03">
    <w:name w:val="Felsorolás 0.3"/>
    <w:qFormat/>
    <w:pPr>
      <w:widowControl/>
      <w:numPr>
        <w:ilvl w:val="0"/>
        <w:numId w:val="7"/>
      </w:numPr>
      <w:overflowPunct w:val="false"/>
      <w:autoSpaceDE w:val="false"/>
      <w:bidi w:val="0"/>
      <w:ind w:left="453" w:hanging="283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Felsorols3">
    <w:name w:val="Felsorolás 3"/>
    <w:basedOn w:val="Normal"/>
    <w:qFormat/>
    <w:pPr>
      <w:numPr>
        <w:ilvl w:val="0"/>
        <w:numId w:val="8"/>
      </w:numPr>
      <w:ind w:left="284" w:hanging="284"/>
    </w:pPr>
    <w:rPr/>
  </w:style>
  <w:style w:type="paragraph" w:styleId="Kplet">
    <w:name w:val="képlet"/>
    <w:qFormat/>
    <w:pPr>
      <w:widowControl/>
      <w:overflowPunct w:val="false"/>
      <w:autoSpaceDE w:val="false"/>
      <w:bidi w:val="0"/>
      <w:spacing w:before="120" w:after="120"/>
      <w:ind w:left="113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Norml00">
    <w:name w:val="Normál 0.0"/>
    <w:basedOn w:val="Normal"/>
    <w:qFormat/>
    <w:pPr>
      <w:tabs>
        <w:tab w:val="clear" w:pos="708"/>
        <w:tab w:val="right" w:pos="9071" w:leader="dot"/>
      </w:tabs>
    </w:pPr>
    <w:rPr>
      <w:rFonts w:eastAsia="MS Mincho;ＭＳ 明朝"/>
    </w:rPr>
  </w:style>
  <w:style w:type="paragraph" w:styleId="Table">
    <w:name w:val="table"/>
    <w:basedOn w:val="Normal"/>
    <w:qFormat/>
    <w:pPr>
      <w:widowControl w:val="false"/>
      <w:ind w:hanging="0"/>
    </w:pPr>
    <w:rPr/>
  </w:style>
  <w:style w:type="paragraph" w:styleId="Table2">
    <w:name w:val="table2"/>
    <w:next w:val="Normal"/>
    <w:qFormat/>
    <w:pPr>
      <w:keepLines/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Index1">
    <w:name w:val="Index 1"/>
    <w:basedOn w:val="Normal"/>
    <w:next w:val="Normal"/>
    <w:pPr>
      <w:tabs>
        <w:tab w:val="clear" w:pos="708"/>
        <w:tab w:val="right" w:pos="4175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4175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4175" w:leader="dot"/>
      </w:tabs>
      <w:ind w:left="720" w:hanging="240"/>
    </w:pPr>
    <w:rPr/>
  </w:style>
  <w:style w:type="paragraph" w:styleId="Trgymutat4">
    <w:name w:val="Tárgymutató 4"/>
    <w:basedOn w:val="Normal"/>
    <w:next w:val="Normal"/>
    <w:qFormat/>
    <w:pPr>
      <w:tabs>
        <w:tab w:val="clear" w:pos="708"/>
        <w:tab w:val="right" w:pos="4175" w:leader="dot"/>
      </w:tabs>
      <w:ind w:left="9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spacing w:before="120" w:after="0"/>
      <w:ind w:left="238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200" w:hanging="0"/>
    </w:pPr>
    <w:rPr/>
  </w:style>
  <w:style w:type="paragraph" w:styleId="Dobozszveg">
    <w:name w:val="doboz-szöve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lrs">
    <w:name w:val="aláírás"/>
    <w:basedOn w:val="Normal"/>
    <w:qFormat/>
    <w:pPr/>
    <w:rPr/>
  </w:style>
  <w:style w:type="paragraph" w:styleId="Brafelirat">
    <w:name w:val="ábrafelirat"/>
    <w:basedOn w:val="Normal"/>
    <w:next w:val="Norml00"/>
    <w:qFormat/>
    <w:pPr>
      <w:spacing w:lineRule="exact" w:line="280" w:before="60" w:after="380"/>
      <w:ind w:left="800" w:hanging="800"/>
    </w:pPr>
    <w:rPr>
      <w:lang w:val="hu-HU"/>
    </w:rPr>
  </w:style>
  <w:style w:type="paragraph" w:styleId="NormsorszhamisI">
    <w:name w:val="norm sorsz hamis I"/>
    <w:basedOn w:val="Normal"/>
    <w:qFormat/>
    <w:pPr>
      <w:tabs>
        <w:tab w:val="clear" w:pos="708"/>
        <w:tab w:val="left" w:pos="567" w:leader="none"/>
      </w:tabs>
      <w:spacing w:before="120" w:after="0"/>
      <w:ind w:firstLine="567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tlusCmsor4Bal12ptElssor0pt">
    <w:name w:val="Stílus Címsor 4 + Bal:  12 pt Első sor:  0 pt"/>
    <w:basedOn w:val="Heading4"/>
    <w:qFormat/>
    <w:pPr>
      <w:numPr>
        <w:ilvl w:val="0"/>
        <w:numId w:val="0"/>
      </w:numPr>
      <w:ind w:left="240" w:hanging="0"/>
      <w:outlineLvl w:val="9"/>
    </w:pPr>
    <w:rPr>
      <w:bCs/>
    </w:rPr>
  </w:style>
  <w:style w:type="paragraph" w:styleId="Mellkgondolat">
    <w:name w:val="mellékgondolat"/>
    <w:basedOn w:val="Normal"/>
    <w:qFormat/>
    <w:pPr>
      <w:spacing w:before="60" w:after="60"/>
      <w:ind w:left="200" w:right="200" w:hanging="0"/>
    </w:pPr>
    <w:rPr>
      <w:i/>
      <w:lang w:val="hu-HU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cs="Courier New"/>
      <w:sz w:val="20"/>
      <w:szCs w:val="20"/>
    </w:rPr>
  </w:style>
  <w:style w:type="paragraph" w:styleId="Program">
    <w:name w:val="program"/>
    <w:basedOn w:val="Normal"/>
    <w:next w:val="Normal"/>
    <w:qFormat/>
    <w:pPr>
      <w:spacing w:before="0" w:after="0"/>
      <w:ind w:firstLine="240"/>
    </w:pPr>
    <w:rPr>
      <w:sz w:val="16"/>
      <w:szCs w:val="16"/>
      <w:lang w:val="en-US" w:eastAsia="en-US"/>
    </w:rPr>
  </w:style>
  <w:style w:type="paragraph" w:styleId="Fcm">
    <w:name w:val="főcím"/>
    <w:basedOn w:val="Normal"/>
    <w:next w:val="Normal"/>
    <w:qFormat/>
    <w:pPr>
      <w:spacing w:before="0" w:after="240"/>
      <w:contextualSpacing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3:00Z</dcterms:created>
  <dc:creator>Neládi család</dc:creator>
  <dc:description/>
  <cp:keywords/>
  <dc:language>en-US</dc:language>
  <cp:lastModifiedBy>Dániel István</cp:lastModifiedBy>
  <dcterms:modified xsi:type="dcterms:W3CDTF">2013-11-21T11:04:00Z</dcterms:modified>
  <cp:revision>8</cp:revision>
  <dc:subject/>
  <dc:title/>
</cp:coreProperties>
</file>