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TERVEZÉS 1. (BMEGEÁTMKD1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09. szeptember 7. / 2009. december 11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Záróvizsga tárgyak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3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09. augusztus 28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jóváhagyo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09. szeptember 7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ká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terv előtanulmányi követelményeit maradéktalanul teljesítettem. Ellenkező esetben tudomásul veszem, hogy a jelen feladatkiírás érvényét veszti. Budapest, 2009. szeptember 7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5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8:00Z</dcterms:created>
  <dc:creator>SJM</dc:creator>
  <dc:description/>
  <cp:keywords/>
  <dc:language>en-US</dc:language>
  <cp:lastModifiedBy>Suda Jenő</cp:lastModifiedBy>
  <cp:lastPrinted>2008-07-07T12:35:00Z</cp:lastPrinted>
  <dcterms:modified xsi:type="dcterms:W3CDTF">2009-08-26T13:49:00Z</dcterms:modified>
  <cp:revision>9</cp:revision>
  <dc:subject>Diplomatervezés 1.</dc:subject>
  <dc:title>MSc Feladatlap</dc:title>
</cp:coreProperties>
</file>