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IGNM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MSc FINAL PROJECT (BMEGEÁTMKLD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tle title title title title title title title title title title title title title title title title title title title title title title title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hor’s name (code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>First Name LAST NAME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iculu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Sc in ?? / Spec. in ……?…….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. First Name LAST NAME,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, addres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-1111 Budapest, Bertalan L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Ad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, addres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the project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ded out / Deadlin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lang w:val="en-GB"/>
              </w:rPr>
              <w:t xml:space="preserve"> of September 2012.   /   7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December 2012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iculum subjects (code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Budapest, 3</w:t>
            </w:r>
            <w:r>
              <w:rPr>
                <w:sz w:val="20"/>
                <w:vertAlign w:val="superscript"/>
                <w:lang w:val="en-GB"/>
              </w:rPr>
              <w:t>rd</w:t>
            </w:r>
            <w:r>
              <w:rPr>
                <w:sz w:val="20"/>
                <w:lang w:val="en-GB"/>
              </w:rPr>
              <w:t xml:space="preserve"> of September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lang w:val="en-GB"/>
              </w:rPr>
              <w:t>…………………………………</w:t>
            </w:r>
            <w:r>
              <w:rPr>
                <w:sz w:val="20"/>
                <w:lang w:val="en-GB"/>
              </w:rPr>
              <w:t>..    …………………………………….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L.S.)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lang w:val="en-GB"/>
              </w:rPr>
              <w:t xml:space="preserve">                    </w:t>
            </w:r>
            <w:r>
              <w:rPr>
                <w:sz w:val="20"/>
                <w:lang w:val="en-GB"/>
              </w:rPr>
              <w:t>supervisor                     Dr. János VAD, associate profess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lang w:val="en-GB"/>
              </w:rPr>
              <w:t xml:space="preserve">                                                                       </w:t>
            </w:r>
            <w:r>
              <w:rPr>
                <w:sz w:val="20"/>
                <w:lang w:val="en-GB"/>
              </w:rPr>
              <w:t>Head of Depart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roved by:</w:t>
            </w:r>
          </w:p>
        </w:tc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, 3</w:t>
            </w:r>
            <w:r>
              <w:rPr>
                <w:sz w:val="20"/>
                <w:vertAlign w:val="superscript"/>
                <w:lang w:val="en-GB"/>
              </w:rPr>
              <w:t>rd</w:t>
            </w:r>
            <w:r>
              <w:rPr>
                <w:sz w:val="20"/>
                <w:lang w:val="en-GB"/>
              </w:rPr>
              <w:t xml:space="preserve"> of September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L.S.)</w:t>
            </w:r>
          </w:p>
          <w:p>
            <w:pPr>
              <w:pStyle w:val="Normal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Tibor CZIGÁN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an of Facul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eived by:</w:t>
            </w:r>
          </w:p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, 3</w:t>
            </w:r>
            <w:r>
              <w:rPr>
                <w:sz w:val="20"/>
                <w:vertAlign w:val="superscript"/>
                <w:lang w:val="en-GB"/>
              </w:rPr>
              <w:t>rd</w:t>
            </w:r>
            <w:r>
              <w:rPr>
                <w:sz w:val="20"/>
                <w:lang w:val="en-GB"/>
              </w:rPr>
              <w:t xml:space="preserve"> of September 2012.</w:t>
            </w:r>
          </w:p>
        </w:tc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undersigned declares that all prerequisite subjects of the Final Project have been fully accomplished. Otherwise, the present assignment for the Final Project is to be considered invalid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stud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declaration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f acceptance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submitted Thesis fulfils all requirements of th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 University of Technology and Economics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Thesis is accepted for review process and public defence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proposal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 final grade of the thesis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proposed final grade* of the MSc Thesi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 Please, select one:   excellent (5), good (4), medium (3), acceptable (2), fail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ate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Budapest, 14th of December, 2012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ame / Signatur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viewer’s proposal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 final grade of the thesis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proposed final grade* of the MSc Thesi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 Please, select one:   excellent (5), good (4), medium (3), acceptable (2), fail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ate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ame / Signatur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viewer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Department of Fluid Mechanics 2012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Budapest University of Technology and Economics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ll rights reserved. No part of this publication may be reproduced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ithout the written permission of the copyright owner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5795" cy="361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5795" cy="361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0:00Z</dcterms:created>
  <dc:creator>SJM</dc:creator>
  <dc:description/>
  <cp:keywords/>
  <dc:language>en-US</dc:language>
  <cp:lastModifiedBy>suda</cp:lastModifiedBy>
  <cp:lastPrinted>2000-04-21T09:58:00Z</cp:lastPrinted>
  <dcterms:modified xsi:type="dcterms:W3CDTF">2012-09-06T12:11:00Z</dcterms:modified>
  <cp:revision>7</cp:revision>
  <dc:subject/>
  <dc:title>letter template</dc:title>
</cp:coreProperties>
</file>