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I. (BMEGEÁTMKM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február 6. / 2012. május 18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Diplomamunka I. (BMEGEÁTMKM1) feladat cím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Diplomamunka I. (BMEGEÁTMKM1) feladat részletezése (pontosítása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Diplomamunka II. (BMEGEÁTMKM2)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P.H.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P.H.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. Stépán Gáb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gyetemi tanár, akadémiku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I előtanulmányi követelményeit maradéktalanul teljesítettem. Ellenkező esetben tudomásul veszem, hogy a jelen feladatkiírás érvényét veszti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A beadott Diplomamunka a Budapesti Műszaki és Gazdaságtudományi Egyetem Áramlástan Tanszék 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Diplomamunka bírálatra és nyilvános védésre alkalmasnak tartom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konzulens által javasol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/>
            </w:pPr>
            <w:r>
              <w:rPr>
                <w:sz w:val="20"/>
                <w:lang w:val="en-GB"/>
              </w:rPr>
              <w:t>A Diplomamunka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május 18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zul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bíráló által javasol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érdemjeg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/>
            </w:pPr>
            <w:r>
              <w:rPr>
                <w:sz w:val="20"/>
                <w:lang w:val="en-GB"/>
              </w:rPr>
              <w:t>A Diplomamunka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íráló</w:t>
            </w:r>
          </w:p>
        </w:tc>
      </w:tr>
    </w:tbl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csak a szerzői jog tulajdonosának írásos engedélyével lehetsé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5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7T13:58:00Z</dcterms:modified>
  <cp:revision>8</cp:revision>
  <dc:subject/>
  <dc:title>levélpapír</dc:title>
</cp:coreProperties>
</file>