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OFFICIAL TITLE of the THESIS AS IT WAS ASSIGNED for example investigation on the influence of the upstream flow condition on the signal of the air flow meter 14p bold capital</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y, 201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MW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t>First name LAST NAME, PhD assistant professor</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XXX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0 / 2011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3 May, 20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Thesis title of the Thesis title of the The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First name LAST NAME</dc:creator>
  <dc:description/>
  <cp:keywords/>
  <dc:language>en-US</dc:language>
  <cp:lastModifiedBy>Suda Jenő</cp:lastModifiedBy>
  <cp:lastPrinted>2007-10-28T11:05:00Z</cp:lastPrinted>
  <dcterms:modified xsi:type="dcterms:W3CDTF">2011-05-12T14:41:00Z</dcterms:modified>
  <cp:revision>10</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