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Sc FINAL PROJECT (BMEGEÁTMWD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 LAST 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c in Mechanical Engineering Modelling / Fluid Mechanic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First Name LAST 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-1111 Budapest, Bertalan L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Ad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of September 2012.   /   7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December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 subjects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of the Major Project (BMEGEÁTMWD1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Description / refinement of the Major Project (BMEGEÁTMWD1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the Final Project (BMEGEÁTMWD2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>…………………………………</w:t>
            </w:r>
            <w:r>
              <w:rPr>
                <w:sz w:val="20"/>
                <w:lang w:val="en-GB"/>
              </w:rPr>
              <w:t>..    ……………………………………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supervisor                     Dr. János VAD, associate profes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ed by: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Tibor CZIGÁN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Final Project have been fully accomplished. Otherwise, the present assignment for the Final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ubmitted Thesis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hesis is accepted for review process and public defence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December, 2012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viewe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without the written permission of the copyright own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25:00Z</dcterms:modified>
  <cp:revision>11</cp:revision>
  <dc:subject/>
  <dc:title>letter template</dc:title>
</cp:coreProperties>
</file>