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ÖNÁLLÓ FELADAT 3. (BMEGEVGAG09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Hallgató (név, 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Vezetéknév Utó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lap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épészmérnöki alapszak / Folyamattechnika szakirá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Témavezető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. Vezetéknév Utónév, titulus, beosztá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szeptember 3. / 2012. december 11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             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témavezető                          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z Önálló feladat 3. tárgy előtanulmányi követelményeit maradéktalanul teljesítettem. Ellenkező esetben tudomásul veszem, hogy a jelen feladatkiírás érvényét veszti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A témavezető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2012. december 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9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30:00Z</dcterms:modified>
  <cp:revision>4</cp:revision>
  <dc:subject/>
  <dc:title>levélpapír</dc:title>
</cp:coreProperties>
</file>