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Sc ÖNÁLLÓ FELADAT 1. (BMEGEVGAG06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Hallgató neve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Alap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épészmérnöki alapszak / Folyamattechnika szakirán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február 6. / 2012. május 14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r. Vad János, 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beadott dolgozat 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i Műszaki és Gazdaságtudományi Egyete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ramlástan Tanszé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konzulens által javasolt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/>
            </w:pPr>
            <w:r>
              <w:rPr>
                <w:sz w:val="20"/>
                <w:lang w:val="en-GB"/>
              </w:rPr>
              <w:t>A dolgozat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2012. május 14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zul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sak a szerzői jog tulajdonosának írásos engedélyével lehetséges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7:00Z</dcterms:created>
  <dc:creator>SJM</dc:creator>
  <dc:description/>
  <cp:keywords/>
  <dc:language>en-US</dc:language>
  <cp:lastModifiedBy>Suda Jenő</cp:lastModifiedBy>
  <cp:lastPrinted>2000-04-21T09:58:00Z</cp:lastPrinted>
  <dcterms:modified xsi:type="dcterms:W3CDTF">2012-02-08T13:13:00Z</dcterms:modified>
  <cp:revision>4</cp:revision>
  <dc:subject/>
  <dc:title>levélpapír</dc:title>
</cp:coreProperties>
</file>