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GN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Sc INDIVIDUAL PROJECT 1. (BMEGEVGAG06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hor’s name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Name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Curriculum 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Sc in Mechanical Engineering / Process Planning spec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,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Description / tasks of the project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1. Description / tasks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2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3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4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5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6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7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tc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Handed out / Deadlin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February 2012.   /   14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May 20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János VAD, associate profess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ad of Departm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ived by:</w:t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undersigned declares that all prerequisite subjects of the Major Project have been fully accomplished. Otherwise, the present assignment for the Major Project is to be considered invalid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student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declaratio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 acceptance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The submitted Project Report fulfils all requirements of th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 University of Technology and Economics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/>
            </w:pPr>
            <w:r>
              <w:rPr>
                <w:sz w:val="20"/>
                <w:lang w:val="en-GB"/>
              </w:rPr>
              <w:t>The proposed final grade* of the Project Repor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, 14th of May, 201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Department of Fluid Mechanics 201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udapest University of Technology and Economic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rights reserved. No part of this publication may be reproduced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ithout the written permission of the copyright owner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1:00Z</dcterms:created>
  <dc:creator>SJM</dc:creator>
  <dc:description/>
  <cp:keywords/>
  <dc:language>en-US</dc:language>
  <cp:lastModifiedBy>Suda Jenő</cp:lastModifiedBy>
  <cp:lastPrinted>2000-04-21T09:58:00Z</cp:lastPrinted>
  <dcterms:modified xsi:type="dcterms:W3CDTF">2012-02-08T15:34:00Z</dcterms:modified>
  <cp:revision>3</cp:revision>
  <dc:subject/>
  <dc:title>levélpapír</dc:title>
</cp:coreProperties>
</file>